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storia sztuki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A: Historia sztuk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Grażyna Michalska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Poznanie dziejów sztuki w kolejnych epokach stylowych do współczesności (twórcy i ich dzieła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Uzyskanie wiedzy na temat wpływu czynników społecznych, ekonomicznych, politycznych, środowiska naturalnego oraz wynikających z postępu technicznego na rozwój sztu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Uzyskanie wiedzy i przekonania o ważnej roli sztuki w aspekcie osobistym oraz społecznym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na oraz rozumie historię i teorię sztuki, jak również pomocniczych nauk humanistycznych jako wiedzę potrzebną do wykorzystania w swoich działaniach architektoni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 przydatność znajomości dzieł sztuki i ich twórców jako czynników inspirujących rozwój własnej osobowości twórcz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kontekst kulturowy działań projektowych architekt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przygotować dobrze udokumentowane opracowanie problemów z zakresu sztu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2</w:t>
            </w:r>
          </w:p>
          <w:p>
            <w:pPr>
              <w:pStyle w:val="Normal"/>
              <w:autoSpaceDE w:val="false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przygotować prezentację graficzną, pisemną i ustną w zakresie historii sztu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posługiwać się terminologią z zakresu sztuk plastycznych, architektury i urbanis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ostrzega wpływ architekta na środowisko kulturowe i  krajobraz kulturowy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RCH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ARCH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 świadomość roli społecznej architekta i rolę przekazywania społeczeństwu informacji i opinii dotyczących osiągnięć w dziedzinie sztuki, architektury i urbanistyki. Potrafi przekazywać i popularyzować zdobytą wiedzę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 na platformi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- Wprowadzenie w tematykę przedmiotu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anie i omówienie literatury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ierwszy wykład: Pradzieje.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- Sztuka okresu starożytnego: Mezopotamia, Egipt, Kreta, Grecja, Rzym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rawdzian 1  (ustny) – terminologia; dyskusja nad początkami sztu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- Sztuka okresu Średniowiecza: romanizm, gotyk. </w:t>
            </w:r>
          </w:p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Omówienie tych zagadnień z podkreśleniem przydatności zdobytej wiedzy w pracy architekta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Dyskusja na temat różnic stylowych dzieł sztuk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Sztuka okresu Nowożytnego: renesans, manieryzm, barok. 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Klasycyzm, empire, biedermaje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liczenie: debata w typie oxfordzkim na temat: „Miejsce sztuki uprawianej w technikach wirtualnych pośród tradycyjnych form analogowych”; „Rola sztucznej inteligencji w dziedzinie sztuk plastycznych”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+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, dyskusja.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powiedzi studentów podczas trwania wykładów 20%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debatę: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zygotowanie w zespołach do debaty zaliczeniowej 20%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bieg debaty, rola w niej odegrana i umiejętność podsumowania 6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pisemny z wypowiedzi student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pisemny z debat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na platformie internet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, dyskusja.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powiedzi studentów podczas trwania wykładów 20%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debatę: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w zespołach do debaty zaliczeniowej 20%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bieg debaty, rola w niej odegrana i umiejętność podsumowania 6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tokół pisemny z wypowiedzi student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pisemny z debat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na platformie internet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, dyskusja.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powiedzi studentów podczas trwania wykładów 20%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za debatę: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w zespołach do debaty zaliczeniowej 20%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bieg debaty, rola w niej odegrana i umiejętność podsumowania 60%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otokół pisemny z wypowiedzi student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pisemny z debat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na platformie internet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ztuka świata, t. 1-11, Warszawa 1990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łownik terminologiczny sztuk pięknych, pod red. Stefana Kozakiewicza, Warszawa 1976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rol Estreicher, Historia sztuki w zarysie, dostępne kilka wydań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chael Levey, Od Giotta do Cezanne’a, Warszawa 1972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ria Rzepińska, Historia koloru w malarstwie europejskim, Warszawa 1987 r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ISTOR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ncyklopedia historyczna Świata, t. 1: Prehistoria, Kraków 1999</w:t>
        <w:br/>
        <w:t>Gąssowski J., Prahistoria sztuki, Warszawa 199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well T.G.E., Celtowie, Warszawa 1999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ztuka pradziejowa ziem polskich, Gniezno 2002</w:t>
        <w:br/>
        <w:t>Sztuka Świata, t. 1, Warszawa 1989, s. 9-54; t. 3, Warszawa 1993, 233-24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GIP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Carter H. i Mae A.C., Odkrycie grobowca Tutanchamona, Warszawa 1997Lipińska J., Historia architektury starożytnego Egiptu, Warszawa 1977</w:t>
        <w:br/>
        <w:t>Lipińska J., Historia rzeźby, reliefu, malarstwa starożytnego Egiptu, Warszawa 1978</w:t>
        <w:br/>
        <w:t>Michałowski K., Nie tylko piramidy, Warszawa 197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ECJ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ernhard M.L., Sztuka grecka, Warszawa 198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chałowski K., Jak Grecy tworzyli sztukę, Warszawa 1985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ztetyłło Z., Sztuka grecka, [w:] Sztuka świata, t. 2, Warszawa 1990, s. 35 i 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ZY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browolski W., Sztuka Etrusków, [w:] Sztuka świata, t. 2, Warszawa 1990, s. 185 i n.</w:t>
        <w:br/>
        <w:t>Ostrowski J.A., Starożytny Rzym. Polityka i sztuka, Warszawa-Kraków 1999</w:t>
        <w:br/>
        <w:t>Picard Ch.G., Sztuka rzymska, Warszawa 1975</w:t>
        <w:br/>
        <w:t>Sadurska A., Archeologia starożytnego Rzymu, t. 1 i 2, Warszawa 1975, 1980</w:t>
        <w:br/>
        <w:t>Sadurska A., Sztuka rzymska, [w:] Sztuka świata, t. 2, Warszawa 1990, s. 211 i n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ŚREDNIOWIECZ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ochnak A., Historia sztuki średniowiecznej, Warszawa 1973</w:t>
        <w:br/>
        <w:t>Duby G., Czasy katedr. Sztuka i społeczeństwo 980-1420, przeł. K. Dolatowska, Warszawa 1986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uizinga J., Jesień średniowiecza, Warszawa 1974</w:t>
        <w:br/>
        <w:t>Le Goff J., Kultura średniowiecznej Europy, Warszawa 197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auerländer W., Rzeźba średniowieczna, Warszawa 1978</w:t>
        <w:br/>
        <w:t>Stern H., Sztuka bizantyńska, Warszawa 1975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WOŻYTNOŚĆ (RENESANS, BAROK, KLASYCYZM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iałostocki J., "Barok": styl, epoka. postawa, "Biuletyn Historii Sztuki", XX (1958) [lub w: tegoż, Pięć wieków myśli o sztuce, Warszawa 1976]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urke P., Kultura i społeczeństwo w renesansowych Włoszech, Warszawa 199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uchard J.P., Sztuka francuska, Warszawa 198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zepińska M., Siedem wieków malarstwa europejskiego (kilka wydań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zepińska M., Historia koloru, (kilka wydań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hearman J., Manieryzm, Warszawa 1970</w:t>
        <w:br/>
        <w:t>Tomkiewicz Wł., Rokoko, Warszawa 198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vey M., Wczesny renesans, Warszawa 1972</w:t>
        <w:br/>
        <w:t>Levey M., Dojrzały renesans, Warszawa 198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ZTUKA NOWOCZESN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fstätter H., Symbolizm, Warszawa 1987</w:t>
        <w:br/>
        <w:t>Honour H., Neoklasycyzm, Warszawa 197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uszczak W., Postimpresjoniści, Warszawa 1985 (lub wcześniejsze wydanie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ępiński Z., Impresjonizm, Warszawa 1986 (lub wcześniejsze wydanie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ochlin L., Realizm, Warszawa 197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przęcka M., Akademizm, Warszawa 1989 (lub wcześniejsze wydanie)</w:t>
        <w:br/>
        <w:t>Raine K., William Blake, New York-Toronto 197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allis M., Secesja, Warszawa 198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eyer F.S., Handbuch der Ornamentik, Leipzig 1986</w:t>
        <w:br/>
        <w:t>de Mourant, H., Historia sztuki zdobniczej od pradziejów do współczesności, Warszawa 1981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DATKOW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livier Stone, Udręka i ekstaz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livier Stone, Pasja życi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0.05.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Grażyna Michalska prof. WSP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5-21T13:07:00Z</dcterms:modified>
  <cp:revision>4</cp:revision>
  <dc:subject>TERMODYNAMIKA</dc:subject>
  <dc:title>Karta przedmiotu</dc:title>
</cp:coreProperties>
</file>