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oundations of security and cryptography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caps/>
          <w:lang w:val="en-US"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security and computer forensic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hD Eng. Kamil Żyła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lang w:val="en-US"/>
        </w:rPr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1. 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Op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en-US"/>
              </w:rPr>
              <w:t>2.2. Total credits (EC</w:t>
            </w:r>
            <w:r>
              <w:rPr/>
              <w:t>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5.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or speciality Cybersecurity and computer forensics</w:t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US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aching fundamentals of securit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aching fundamentals of cryptograph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"/>
          <w:szCs w:val="18"/>
        </w:rPr>
      </w:pPr>
      <w:r>
        <w:rPr>
          <w:rFonts w:eastAsia="Verdana"/>
          <w:b w:val="false"/>
          <w:sz w:val="2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US"/>
              </w:rPr>
              <w:t xml:space="preserve">Reference to the </w:t>
              <w:br/>
              <w:t>learning outcomes (symbols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>
                <w:lang w:val="en-US"/>
              </w:rPr>
              <w:t>Form of teaching (Mark with a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s and understands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urpose and notions of cryptograph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purpose and notions of computer securit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ow to use basic cryptographical tools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ow to use basic computer security tools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se basic cryptographical solution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2 INF_U07 INF_U08 INF_U11 INF_U16 INF_U25 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 basic computer security solution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mprove overall computer system securit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improve </w:t>
            </w:r>
            <w:r>
              <w:rPr>
                <w:lang w:val="en-GB"/>
              </w:rPr>
              <w:t>overall</w:t>
            </w:r>
            <w:r>
              <w:rPr/>
              <w:t xml:space="preserve"> data securit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efine the needs and the sequence of their implementation in the context of security and cryptography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 ethically  in context of security and cryptograph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rFonts w:eastAsia="Verdana"/>
                <w:b w:val="false"/>
                <w:sz w:val="20"/>
                <w:szCs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odpunkty"/>
        <w:spacing w:before="120" w:after="80"/>
        <w:rPr>
          <w:szCs w:val="22"/>
          <w:lang w:val="en-US"/>
        </w:rPr>
      </w:pPr>
      <w:r>
        <w:rPr>
          <w:szCs w:val="22"/>
          <w:lang w:val="en-US"/>
        </w:rPr>
        <w:t xml:space="preserve">3.3. Type of classes and number of hours - full time studies (ST), part time studies (NST)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distan-ce learning methods and techniques in the form of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US"/>
        </w:rPr>
      </w:pPr>
      <w:r>
        <w:rPr>
          <w:lang w:val="en-US"/>
        </w:rPr>
        <w:t>3.4. Curriculum content</w:t>
      </w:r>
      <w:r>
        <w:rPr>
          <w:b w:val="false"/>
          <w:lang w:val="en-US"/>
        </w:rPr>
        <w:t xml:space="preserve"> (separately for each type of classes).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agwkitablic"/>
        <w:jc w:val="left"/>
        <w:rPr/>
      </w:pPr>
      <w:r>
        <w:rPr/>
        <w:t>TYPE OF CLASSES: LECTURE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1598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US"/>
              </w:rPr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roduction to virtualizatio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lang w:val="en-US"/>
              </w:rPr>
              <w:t>Fundamental notions of cryptography, computer and data security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erating system hardenin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lang w:val="en-US"/>
              </w:rPr>
              <w:t>Cryptographical algorithms and their applications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sh functions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a security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rewall configuratio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lang w:val="en-US"/>
              </w:rPr>
              <w:t>Public key infrastructure and digital signatur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3, W4,</w:t>
            </w:r>
            <w:r>
              <w:rPr/>
              <w:t xml:space="preserve">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agwkitablic"/>
        <w:jc w:val="left"/>
        <w:rPr>
          <w:lang w:val="en-US"/>
        </w:rPr>
      </w:pPr>
      <w:r>
        <w:rPr>
          <w:lang w:val="en-US"/>
        </w:rPr>
      </w:r>
    </w:p>
    <w:p>
      <w:pPr>
        <w:pStyle w:val="Nagwkitablic"/>
        <w:jc w:val="left"/>
        <w:rPr/>
      </w:pPr>
      <w:r>
        <w:rPr/>
        <w:t>TYPE OF CLASSES: LAB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US"/>
              </w:rPr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roduction to virtualizatio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erating system hardenin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/>
              <w:t>W4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lang w:val="en-US"/>
              </w:rPr>
              <w:t>Cryptographical algorithms and their applicatio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sh functio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/>
              <w:t>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a securi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rewall configuratio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lang w:val="en-US"/>
              </w:rPr>
              <w:t>Public key infrastructure and digital signatur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US"/>
              </w:rPr>
              <w:t>W3, W4,</w:t>
            </w:r>
            <w:r>
              <w:rPr/>
              <w:t xml:space="preserve">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kst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lang w:val="en-US"/>
        </w:rPr>
        <w:t xml:space="preserve">3.5. Methods of evaluation of learning outcomes </w:t>
      </w:r>
      <w:r>
        <w:rPr>
          <w:b w:val="false"/>
          <w:lang w:val="en-US"/>
        </w:rPr>
        <w:t>(describe the methods of teaching and verification of learning outcomes and methods of documentation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Learning outcom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hods of teach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ethods of verification of learning outcom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hods of documentatio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NOWLEDG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lecture, discussion, making practical task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en-US"/>
              </w:rPr>
              <w:t>exam/written assessmen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en-US"/>
              </w:rPr>
              <w:t>checked exam/checked assessmen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lecture, discussion, making practical task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en-US"/>
              </w:rPr>
              <w:t>exam/written assessmen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en-US"/>
              </w:rPr>
              <w:t>checked exam/checked assessmen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mallCaps/>
                <w:sz w:val="20"/>
                <w:lang w:val="en-US"/>
              </w:rPr>
              <w:t>SOCIAL COMPETENC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lecture, discussion, making practical task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en-US"/>
              </w:rPr>
              <w:t>exam/written assessmen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en-US"/>
              </w:rPr>
              <w:t>checked exam/checked assessmen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lang w:val="en-US"/>
        </w:rPr>
      </w:pPr>
      <w:r>
        <w:rPr>
          <w:lang w:val="en-US"/>
        </w:rPr>
        <w:t>3.6. 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  <w:t>3.7. Literatur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sic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  <w:lang w:val="en-US"/>
        </w:rPr>
      </w:pPr>
      <w:r>
        <w:rPr>
          <w:sz w:val="22"/>
          <w:lang w:val="en-US"/>
        </w:rPr>
        <w:t>Computer Security: Principles and Practice (4th Edition) / Stallings William, Brown Lawrie, Pearson, 2018.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22"/>
          <w:lang w:val="en-US"/>
        </w:rPr>
      </w:pPr>
      <w:r>
        <w:rPr>
          <w:rFonts w:eastAsia="Times New Roman"/>
          <w:b/>
          <w:sz w:val="22"/>
          <w:szCs w:val="20"/>
          <w:lang w:val="en-US"/>
        </w:rPr>
        <w:t>Supplementar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2"/>
          <w:lang w:val="en-US"/>
        </w:rPr>
      </w:pPr>
      <w:r>
        <w:rPr>
          <w:sz w:val="22"/>
          <w:lang w:val="en-US"/>
        </w:rPr>
        <w:t>Microsoft Security Blog https://www.microsoft.com/en-us/security/blog/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2"/>
          <w:lang w:val="en-US"/>
        </w:rPr>
      </w:pPr>
      <w:r>
        <w:rPr>
          <w:sz w:val="22"/>
          <w:lang w:val="en-US"/>
        </w:rPr>
        <w:t>Linux Foundation Compliance and Security Blog  https://www.linuxfoundation.org/blog/tag/compliance-and-security</w:t>
      </w:r>
    </w:p>
    <w:p>
      <w:pPr>
        <w:pStyle w:val="Punktygwne"/>
        <w:rPr>
          <w:color w:val="000000"/>
          <w:sz w:val="20"/>
          <w:lang w:val="en-US"/>
        </w:rPr>
      </w:pPr>
      <w:r>
        <w:rPr>
          <w:lang w:val="en-US"/>
        </w:rPr>
        <w:t>4. 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udent’s workload 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asses provided by the study pl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class, preparation of project work/presentations/et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passing the class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th </w:t>
            </w:r>
            <w:r>
              <w:rPr>
                <w:rFonts w:cs="Calibri" w:ascii="Calibri" w:hAnsi="Calibri"/>
                <w:lang w:val="en-GB"/>
              </w:rPr>
              <w:t>October</w:t>
            </w:r>
            <w:r>
              <w:rPr>
                <w:rFonts w:cs="Calibri" w:ascii="Calibri" w:hAnsi="Calibri"/>
              </w:rPr>
              <w:t xml:space="preserve"> 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 Eng. Kamil Żył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7:00Z</dcterms:created>
  <dc:creator>Tadeusz Pyrcioch</dc:creator>
  <dc:description/>
  <cp:keywords/>
  <dc:language>en-US</dc:language>
  <cp:lastModifiedBy>Anonim</cp:lastModifiedBy>
  <cp:lastPrinted>2018-01-09T09:19:00Z</cp:lastPrinted>
  <dcterms:modified xsi:type="dcterms:W3CDTF">2024-03-11T00:31:00Z</dcterms:modified>
  <cp:revision>13</cp:revision>
  <dc:subject>TERMODYNAMIKA</dc:subject>
  <dc:title>Karta przedmiotu</dc:title>
</cp:coreProperties>
</file>