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oundations of digital technology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aniel Gasz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amiliarize students with basic concepts of digital technolog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Familiarize students with the basics of modern computer science as well as to outline and present concepts and topics that students will encounter during their further studie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velop students' practical skills related to number systems, logic operations, and algorithm concept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velop students' ability to understand the principle that the processing and use of information is independent of the hardware platform, as well as software implementatio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cted facts, objects, and phenomena as well as complex dependencies in the field of digital technology and related field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Logic gates and Boolean funct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The role of transistors in digital technolog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4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irections of modern development of digital technology and computer science including quantum computing, cloud computing and artificial intelligen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Make transformations between number system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INF_U01 INF_U08 INF_U3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pret and operate on character encoding standards like ASC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pply and understand basic regular expressions used in string-searching algorithms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esign simple algorithms using graphical notations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S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istinguish the roll of hardware and softwar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C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To understand the need of the constant acquisition of knowledge and the improvement of his/hers/their own competences within studying fiel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ind w:left="720" w:right="0" w:hanging="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ing distance learning methods and techniques in the form of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ect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 (separately for each type of classes).</w:t>
      </w:r>
      <w:r>
        <w:rPr>
          <w:b w:val="false"/>
          <w:lang w:val="en-US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0"/>
        <w:gridCol w:w="820"/>
        <w:gridCol w:w="820"/>
        <w:gridCol w:w="820"/>
        <w:gridCol w:w="589"/>
        <w:gridCol w:w="911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Reference to the subject </w:t>
              <w:br/>
              <w:t>learning outcomes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Numeral systems (including binary and hexadecimal system), and logic operations and transistor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, K3, S1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ext processing and regular expressi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S2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ypes of programming languages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S4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sor, storage and memo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S5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Quantum computing, cloud computing and A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K1, K4</w:t>
            </w:r>
          </w:p>
        </w:tc>
      </w:tr>
    </w:tbl>
    <w:p>
      <w:pPr>
        <w:pStyle w:val="Tek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agwkitablic"/>
        <w:jc w:val="left"/>
        <w:rPr/>
      </w:pPr>
      <w:r>
        <w:rPr/>
        <w:t>TYPE OF CLASSES: LAB</w:t>
      </w:r>
    </w:p>
    <w:p>
      <w:pPr>
        <w:pStyle w:val="Tekst"/>
        <w:ind w:left="0" w:hanging="0"/>
        <w:rPr/>
      </w:pPr>
      <w:r>
        <w:rPr/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820"/>
        <w:gridCol w:w="820"/>
        <w:gridCol w:w="820"/>
        <w:gridCol w:w="589"/>
        <w:gridCol w:w="911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Reference to the subject </w:t>
              <w:br/>
              <w:t>learning outcomes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Excel functions and technical repor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S1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Logic gates simulati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ploring digital technolo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mplementing logic circuit from boolean express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Reqgular Expressions for user input valida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S2, S3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Benefits of Cloud Comput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K4, C1</w:t>
            </w:r>
          </w:p>
        </w:tc>
      </w:tr>
    </w:tbl>
    <w:p>
      <w:pPr>
        <w:pStyle w:val="Tek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earning outco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teach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Methods of verification of learning outcom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hods of documentatio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NOWLEDG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Informational lectures, Q&amp;A during lectures, analysis of the technical guidelines and course litera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Written test and preparing written notes in the native languag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 xml:space="preserve">Grades from examination and submitted assignments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KILL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1-S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Laboratory assignment consisting of logic gates simulations, implementing logic circuits, designing regular expressions, presenting in oral form the development of digital technolog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 xml:space="preserve">Completion of all laboratory assignments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Uploaded on the platform and graded technical report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mallCaps/>
                <w:sz w:val="20"/>
                <w:lang w:val="en-US"/>
              </w:rPr>
              <w:t>SOCIAL COMPETEN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Technical writing both in English and native language with language adjusted to the target audience, and study case of cloud computing application in the public sect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>Completion of last laboratory assignmen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  <w:t xml:space="preserve">Uploaded on the platform and graded technical reports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559"/>
        <w:gridCol w:w="1560"/>
        <w:gridCol w:w="1701"/>
        <w:gridCol w:w="170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3.0 student knows and understands/can/is able 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3.5 student knows and understands/can/is able 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4.0 student knows and understands/can/is able 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en-US"/>
              </w:rPr>
            </w:pPr>
            <w:r>
              <w:rPr>
                <w:lang w:val="en-US"/>
              </w:rPr>
              <w:t>For a grade of 4.5 student knows and understands/can/is able 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  <w:lang w:val="en-US"/>
              </w:rPr>
            </w:pPr>
            <w:r>
              <w:rPr>
                <w:lang w:val="en-US"/>
              </w:rPr>
              <w:t>For a grade of 5.0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-64% of the knowledge indicated in the learning outc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-74% of the knowledge indicated in the learning outc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-84% of the knowledge indicated in the learning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-94% of the knowledge indicated in the learning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-64% of the skills indicated in the learning outc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-74% of the skills indicated in the learning outc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-84% of the skills indicated in the learning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-94% of the skills indicated in the learning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-64% of the skills indicated in the learning outc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-74% of the skills indicated in the learning outc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-84% of the skills indicated in the learning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-94% of the skills indicated in the learning 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  <w:t xml:space="preserve">Floyd, Thomas. (2014). </w:t>
      </w:r>
      <w:r>
        <w:rPr>
          <w:bCs/>
          <w:i/>
          <w:iCs/>
          <w:lang w:val="en-US"/>
        </w:rPr>
        <w:t>Digital Fundamentals 11th Edition</w:t>
      </w:r>
      <w:r>
        <w:rPr>
          <w:bCs/>
          <w:lang w:val="en-US"/>
        </w:rPr>
        <w:t>. Pears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Stallings, William. (2016). </w:t>
      </w:r>
      <w:r>
        <w:rPr>
          <w:bCs/>
          <w:i/>
          <w:iCs/>
          <w:lang w:val="en-US"/>
        </w:rPr>
        <w:t>Computer Organization and Architecture</w:t>
      </w:r>
      <w:r>
        <w:rPr>
          <w:bCs/>
          <w:lang w:val="en-US"/>
        </w:rPr>
        <w:t>, 10Th Edition. Pears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Fitzgerald, Michael. (2012). </w:t>
      </w:r>
      <w:r>
        <w:rPr>
          <w:bCs/>
          <w:i/>
          <w:iCs/>
          <w:lang w:val="en-US"/>
        </w:rPr>
        <w:t>Introducing Regular Expressions: Unraveling Regular Expressions, Step-by-Step</w:t>
      </w:r>
      <w:r>
        <w:rPr>
          <w:bCs/>
          <w:lang w:val="en-US"/>
        </w:rPr>
        <w:t>. O'Reilly Med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  <w:t xml:space="preserve">Microsoft. (2022). </w:t>
      </w:r>
      <w:r>
        <w:rPr>
          <w:bCs/>
          <w:i/>
          <w:iCs/>
          <w:lang w:val="en-US"/>
        </w:rPr>
        <w:t>Microsoft Azure Fundamentals: Describe cloud concepts</w:t>
      </w:r>
      <w:r>
        <w:rPr>
          <w:bCs/>
          <w:lang w:val="en-US"/>
        </w:rPr>
        <w:t xml:space="preserve">. </w:t>
      </w:r>
      <w:hyperlink r:id="rId6">
        <w:r>
          <w:rPr>
            <w:rStyle w:val="InternetLink"/>
            <w:bCs/>
            <w:lang w:val="en-US"/>
          </w:rPr>
          <w:t>https://learn.microsoft.com/en-us/training/paths/microsoft-azure-fundamentals-describe-cloud-concepts/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Microsoft. (2022). </w:t>
      </w:r>
      <w:r>
        <w:rPr>
          <w:bCs/>
          <w:i/>
          <w:iCs/>
          <w:lang w:val="en-US"/>
        </w:rPr>
        <w:t>Understanding quantum computing</w:t>
      </w:r>
      <w:r>
        <w:rPr>
          <w:bCs/>
          <w:lang w:val="en-US"/>
        </w:rPr>
        <w:t xml:space="preserve">. </w:t>
      </w:r>
      <w:hyperlink r:id="rId7">
        <w:r>
          <w:rPr>
            <w:rStyle w:val="InternetLink"/>
            <w:bCs/>
            <w:lang w:val="en-US"/>
          </w:rPr>
          <w:t>https://learn.microsoft.com/en-us/azure/quantum/overview-understanding-quantum-computing</w:t>
        </w:r>
      </w:hyperlink>
      <w:r>
        <w:rPr>
          <w:bCs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Microsoft. (2022). </w:t>
      </w:r>
      <w:r>
        <w:rPr>
          <w:bCs/>
          <w:i/>
          <w:iCs/>
          <w:lang w:val="en-US"/>
        </w:rPr>
        <w:t>What is artificial intelligence?</w:t>
      </w:r>
      <w:r>
        <w:rPr>
          <w:bCs/>
          <w:lang w:val="en-US"/>
        </w:rPr>
        <w:t xml:space="preserve"> </w:t>
      </w:r>
      <w:hyperlink r:id="rId8">
        <w:r>
          <w:rPr>
            <w:rStyle w:val="InternetLink"/>
            <w:bCs/>
            <w:lang w:val="en-US"/>
          </w:rPr>
          <w:t>https://azure.microsoft.com/en-gb/resources/cloud-computing-dictionary/what-is-artificial-intelligence/</w:t>
        </w:r>
      </w:hyperlink>
      <w:r>
        <w:rPr>
          <w:bCs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pplementar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Bucaro, Stephen. (2019). </w:t>
      </w:r>
      <w:r>
        <w:rPr>
          <w:bCs/>
          <w:i/>
          <w:iCs/>
          <w:lang w:val="en-US"/>
        </w:rPr>
        <w:t>Basic Digital Logic Design: Use Boolean Algebra, Karnaugh Mapping, or an Easy Free Open-Source Logic Gate Simulator</w:t>
      </w:r>
      <w:r>
        <w:rPr>
          <w:bCs/>
          <w:lang w:val="en-US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Ertel, Wolfgang. (2017). </w:t>
      </w:r>
      <w:r>
        <w:rPr>
          <w:bCs/>
          <w:i/>
          <w:iCs/>
          <w:lang w:val="en-US"/>
        </w:rPr>
        <w:t>Introduction to Artificial Intelligence (Undergraduate Topics in Computer Science)</w:t>
      </w:r>
      <w:r>
        <w:rPr>
          <w:bCs/>
          <w:lang w:val="en-US"/>
        </w:rPr>
        <w:t xml:space="preserve"> 2nd ed. 2017 Edition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lang w:val="en-US"/>
        </w:rPr>
        <w:t xml:space="preserve">Toroman, Mustafa. (2018). </w:t>
      </w:r>
      <w:r>
        <w:rPr>
          <w:bCs/>
          <w:i/>
          <w:iCs/>
          <w:lang w:val="en-US"/>
        </w:rPr>
        <w:t>Hands-On Cloud Administration in Azure: Implement, monitor, and manage important Azure services and components including IaaS and PaaS</w:t>
      </w:r>
      <w:r>
        <w:rPr>
          <w:bCs/>
          <w:lang w:val="en-US"/>
        </w:rPr>
        <w:t xml:space="preserve">. Packt Publishing 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11-3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Gasz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ntentpasted0">
    <w:name w:val="contentpasted0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earn.microsoft.com/en-us/training/paths/microsoft-azure-fundamentals-describe-cloud-concepts/" TargetMode="External"/><Relationship Id="rId7" Type="http://schemas.openxmlformats.org/officeDocument/2006/relationships/hyperlink" Target="https://learn.microsoft.com/en-us/azure/quantum/overview-understanding-quantum-computing" TargetMode="External"/><Relationship Id="rId8" Type="http://schemas.openxmlformats.org/officeDocument/2006/relationships/hyperlink" Target="https://azure.microsoft.com/en-gb/resources/cloud-computing-dictionary/what-is-artificial-intelligenc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0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3-26T08:11:00Z</dcterms:modified>
  <cp:revision>5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e6e129-f928-4a05-ae32-d838f6b21bdd_ActionId">
    <vt:lpwstr>e8e02e4b-91cf-42a8-a10a-bf1be655d1d4</vt:lpwstr>
  </property>
  <property fmtid="{D5CDD505-2E9C-101B-9397-08002B2CF9AE}" pid="3" name="MSIP_Label_c5e6e129-f928-4a05-ae32-d838f6b21bdd_ContentBits">
    <vt:lpwstr>3</vt:lpwstr>
  </property>
  <property fmtid="{D5CDD505-2E9C-101B-9397-08002B2CF9AE}" pid="4" name="MSIP_Label_c5e6e129-f928-4a05-ae32-d838f6b21bdd_Enabled">
    <vt:lpwstr>true</vt:lpwstr>
  </property>
  <property fmtid="{D5CDD505-2E9C-101B-9397-08002B2CF9AE}" pid="5" name="MSIP_Label_c5e6e129-f928-4a05-ae32-d838f6b21bdd_Method">
    <vt:lpwstr>Standard</vt:lpwstr>
  </property>
  <property fmtid="{D5CDD505-2E9C-101B-9397-08002B2CF9AE}" pid="6" name="MSIP_Label_c5e6e129-f928-4a05-ae32-d838f6b21bdd_Name">
    <vt:lpwstr>EN Restricted use</vt:lpwstr>
  </property>
  <property fmtid="{D5CDD505-2E9C-101B-9397-08002B2CF9AE}" pid="7" name="MSIP_Label_c5e6e129-f928-4a05-ae32-d838f6b21bdd_SetDate">
    <vt:lpwstr>2022-12-12T09:28:54Z</vt:lpwstr>
  </property>
  <property fmtid="{D5CDD505-2E9C-101B-9397-08002B2CF9AE}" pid="8" name="MSIP_Label_c5e6e129-f928-4a05-ae32-d838f6b21bdd_SiteId">
    <vt:lpwstr>8b87af7d-8647-4dc7-8df4-5f69a2011bb5</vt:lpwstr>
  </property>
</Properties>
</file>