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 xml:space="preserve">Aktywizacja grup zagrożonych wykluczeniem społecznym –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konomia społeczna i solidar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 Ekonomia społeczna i solidarn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systematyzowanie wiedzy dotyczącej wykluczenia i aktywi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Zdobycie wiedzy dotyczącej instytucjonalnych form wsparcia i opieki dla osób wykluczo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Rozwijanie umiejętności planowania działań  aktywizujących osoby z różnych grup zagrożonych wykluczeniem społecz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Rozwijanie postawy empatycznej i aktywnie przeciwdziałającej negatywnym postawom wobec osób wykluczo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 xml:space="preserve">kierunkowych </w:t>
            </w:r>
            <w:r>
              <w:rPr>
                <w:sz w:val="16"/>
                <w:szCs w:val="16"/>
              </w:rPr>
              <w:t>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wiązaną ze zjawiskiem wykluczenia społecznego, wybrane teorie wykluczenia społecznego, przyczyny i konsekwencje procesu wykluczania;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eastAsia="Century Gothic" w:cs="Calibri"/>
                <w:sz w:val="20"/>
                <w:szCs w:val="18"/>
                <w:lang w:eastAsia="pl-PL"/>
              </w:rPr>
            </w:pPr>
            <w:r>
              <w:rPr>
                <w:rFonts w:eastAsia="Century Gothic" w:cs="Calibri" w:ascii="Trebuchet MS" w:hAnsi="Trebuchet MS"/>
                <w:sz w:val="20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2"/>
                <w:lang w:eastAsia="pl-PL"/>
              </w:rPr>
            </w:pPr>
            <w:r>
              <w:rPr>
                <w:rFonts w:eastAsia="Century Gothic"/>
                <w:sz w:val="22"/>
                <w:lang w:eastAsia="pl-PL"/>
              </w:rPr>
              <w:t>PS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2"/>
                <w:lang w:eastAsia="pl-PL"/>
              </w:rPr>
            </w:pPr>
            <w:r>
              <w:rPr>
                <w:rFonts w:eastAsia="Century Gothic"/>
                <w:sz w:val="22"/>
                <w:lang w:eastAsia="pl-PL"/>
              </w:rPr>
              <w:t>PS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2"/>
                <w:lang w:eastAsia="pl-PL"/>
              </w:rPr>
            </w:pPr>
            <w:r>
              <w:rPr>
                <w:rFonts w:eastAsia="Century Gothic"/>
                <w:sz w:val="22"/>
                <w:lang w:eastAsia="pl-PL"/>
              </w:rPr>
              <w:t>PS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2"/>
                <w:lang w:eastAsia="pl-PL"/>
              </w:rPr>
            </w:pPr>
            <w:r>
              <w:rPr>
                <w:rFonts w:eastAsia="Century Gothic"/>
                <w:sz w:val="22"/>
                <w:lang w:eastAsia="pl-PL"/>
              </w:rPr>
              <w:t>PS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e grup defaworyzowanych i problem zagrożenia wyklucze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ytucjonalne formy wsparcia i opieki dla osób wykluczo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ogramy aktywizacji osób wykluczo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obszary wykluczenia społecznego oraz wskazywać ich przyczyny i symptomy w powiązaniu z różnymi obszarami nauk społe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3</w:t>
            </w:r>
          </w:p>
          <w:p>
            <w:pPr>
              <w:pStyle w:val="Normal"/>
              <w:autoSpaceDE w:val="false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07</w:t>
            </w:r>
          </w:p>
          <w:p>
            <w:pPr>
              <w:pStyle w:val="Normal"/>
              <w:autoSpaceDE w:val="false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11</w:t>
            </w:r>
          </w:p>
          <w:p>
            <w:pPr>
              <w:pStyle w:val="Normal"/>
              <w:autoSpaceDE w:val="false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S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charakterystyki grup defaworyzowanych w kontekście aktualnej wiedzy w zakresie nauk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jaśnić proces wykluczenia społecznego oraz wskazać jego konsekwencje wykorzystując aktualną wiedzę teoretyczną z zakresu nauk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obserwacji i interpretacji zjawisk społecznych; analizować ich powiązania z różnymi obszarami działalności socj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lanować działania  aktywizujące osoby z różnych grup zagrożonych wykluczeniem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ywania wrażliwości na problemy osób wykluczonych społecz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PS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PS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rFonts w:eastAsia="Verdana"/>
                <w:b w:val="false"/>
                <w:sz w:val="20"/>
              </w:rPr>
              <w:t>PS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/>
                <w:b w:val="false"/>
                <w:sz w:val="20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a i formułowania problemów moralnych i dylematów etycznych związane z aktywizacją wykluczonych, poszukuje optymalnych rozwiązań, postępuje zgodnie z zasadami e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jawisko wykluczenia społecznego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definicje, wybrane teorie wykluczenia społecznego, obszary i symptomy wykluczenia społecznego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py defaworyzowane – charakterystyka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czyny zagrożenia wykluczeniem społeczny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ekwencje wykluczenia edukacyjnego i społecznego. Polityka przeciwdziałania wykluczeniu społecznemu w Polsce i wybranych krajach U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 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ciwdziałanie wykluczeniu społecznemu osób opuszczających zakłady karne i młodzieży niedostosowanej społeczni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tywizacja osób z niepełnosprawnościami, , chorych psychicz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ktywizacja osób starszych w środowisku lokalnym jako forma przeciwdziałania wykluczeniu społeczne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5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y aktywizujące osoby bezrobotne, ubogie i w kryzysie bezdomności. Instytucjonalne formy wsparcia i opieki.</w:t>
            </w:r>
            <w:r>
              <w:rPr>
                <w:rFonts w:cs="Roboto" w:ascii="Roboto" w:hAnsi="Roboto"/>
                <w:color w:val="0602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U4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tywizacja i programy inkluzyjne dla uchodźc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, W4, U5, K1, K3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, dyskusja, burza mózgów, metoda analizy przypadków, metoda meta planu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ygotowanie pracy pisemnej dotyczącej aktywizacji jednej z grup zagrożonych wykluczeniem społecznym i prezentacja pracy na zajęciach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, dyskusja, burza mózgów, metoda analizy przypadków, metoda meta planu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zygotowanie pracy pisemnej dotyczącej aktywizacji jednej z grup zagrożonych wykluczeniem społecznym i prezentacja pracy na zajęciach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, dyskusja, burza mózgów, metoda analizy przypadków, metoda meta planu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 xml:space="preserve">przygotowanie pracy pisemnej dotyczącej aktywizacji jednej z grup zagrożonych wykluczeniem społecznym i prezentacja pracy na zajęciach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rudziewska E. (red.), Metody i techniki pracy z osobami bezrobotnymi, z niepełnosprawnościami, z osobami z zaburzeniami psychicznymi, Warszawa 2022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 xml:space="preserve">Grudziewska E. (red.), Metody i techniki pracy z osobami starszymi, z osobami z chorobami otępiennymi i ich rodzinami, Warszawa 2022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rudziewska E. (red.), Praca socjalna z osobami w kryzysie bezdomności, opuszczającymi jednostki penitencjarne, uzależnionymi, Warszawa 2021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Felczak J., Praca socjalna z więźniami i ich rodzinami, Warszawa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ijak R.,  Podgórska-Jachnik D., Stec K., Niepełnosprawność. Wyzwania. Praca socjalna, Warszawa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Becker- Pestka D., Kubiński G., Łojko M., Różne obszary wykluczenia społecznego w Polsce. wybrane zadnienia, Wrocław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Białobrzeska K., Kawula S. (red.), Człowiek w obliczu wykluczenia i marginalizacji społecznej: wokół zagadnień teoretycznych, Toruń 2006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Flaszyńska E., Bezrobocie. Bezrobotny. Praca socjalna, Warszawa 2019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Frąckiewicz L. (red.), Wykluczenie społeczne, Katowice 2005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 xml:space="preserve">Golianowska S. (red.), Od ubóstwa do wykluczenia społecznego. Badania. Koncepcja. Wyniki. Propozycje, Europa i świat, Warszawa 2008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Jarosz M., (red.) Wykluczeni. Wymiar społeczny, materialny i etniczny, Warszawa 200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rzysztofiak D., Spętana J., Włodarczyk E., Od wykluczenia do wsparcia. Kraków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Klimczak W., Kubiński G., Sikora- Wiśniewska E., Wykluczenie społeczne w Polsce. Wybrane zagadnienia, Wrocław 201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Szarfenberg R., Marginalizacja i wykluczenie społeczne, Warszawa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Tarkowska E., Ubóstwo i wykluczenie społeczne. Koncepcje i polskie problemy. [w:] J. Wasilewski (red.) Współczesne społeczeństwo polskie, Warszawa 200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Tarkowska E. (red.) Dyskurs ubóstwa i wykluczenia społecznego, Warszawa 2013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10.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łgorzata Ryczek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6:00Z</dcterms:created>
  <dc:creator>Tadeusz Pyrcioch</dc:creator>
  <dc:description/>
  <cp:keywords/>
  <dc:language>en-US</dc:language>
  <cp:lastModifiedBy>Małgorzata Ryczek</cp:lastModifiedBy>
  <cp:lastPrinted>2023-08-31T09:29:00Z</cp:lastPrinted>
  <dcterms:modified xsi:type="dcterms:W3CDTF">2024-02-24T14:30:00Z</dcterms:modified>
  <cp:revision>46</cp:revision>
  <dc:subject>TERMODYNAMIKA</dc:subject>
  <dc:title>Karta przedmiotu</dc:title>
</cp:coreProperties>
</file>