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prowadzenie do metod badań społecz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arta Komorska, dr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zajęć jest przekazanie studentom wiedzy z zakresu badań socjologicznych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wiedzy niezbędnej do rozumienia podstawowych zagadnień metodologii nauk społe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ształcenie umiejętności dyskusji metodologicznej związanej konceptualizacją problemu poznawczego oraz metod i technik badawczych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metod interpretacji i analizy informacji, zasad i roli socjologa we współczesnym społeczeństw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wiedzę o metodologii nauki społecznych w zakresie badań ilościowych i jakościowych oraz  analizy statystycznej. Potrafi na podstawie literatury przedmiotu przygotować koncepcję, operacjonalizację pojęć i odpowiednio wybrać i zbudować narzędzia badawcz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 w:cs="Calibri"/>
                <w:sz w:val="20"/>
                <w:szCs w:val="20"/>
                <w:lang w:eastAsia="pl-PL"/>
              </w:rPr>
            </w:pPr>
            <w:r>
              <w:rPr>
                <w:rFonts w:eastAsia="Century Gothic" w:cs="Calibri"/>
                <w:sz w:val="20"/>
                <w:szCs w:val="20"/>
                <w:lang w:eastAsia="pl-PL"/>
              </w:rPr>
              <w:t>SOC1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1_W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posiada wiedzę o prowadzeniu procesu badawczego. Student zna metody, techniki i narzędzia wykorzystywane w realizacji badań społecznych. Student potrafi zastosować wiedze z zakresu metodologii nauki społecznych z wykorzystaniem koniecznych etapów postępowania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umiejętność weryfikacji i dobory właściwych metod i technik adekwatnych do podjętej problematyki badawczej.</w:t>
            </w:r>
          </w:p>
          <w:p>
            <w:pPr>
              <w:pStyle w:val="Wrubryce"/>
              <w:spacing w:before="40" w:after="40"/>
              <w:rPr/>
            </w:pPr>
            <w:r>
              <w:rPr/>
              <w:t>Potrafi selekcjonować literaturę przedmiotu oraz stosować właściwe narzędzia badawcze adekwatne do podjętej problematyk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udent jest przygotowany do krytycznego myślenia i krytycznej oceny wykonanej pracy oraz potrafi samodzielnie prowadzić proces badawczy. Zachowuje poufność w kwestiach badawczych oraz w relacji z respondente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</w:rPr>
              <w:t>SOC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rowadzenie do metodologii ogólnej. Jak badać zjawiska społeczne?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arakterystyka podejścia ilościowego i jakościowego. Porównanie jakościowych i ilościowych metod badawczych.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Proces badawczy: etapy badania (głównie konceptualizacji)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1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blem badawczy. Dane empiryczne i ich rodzaje. Rodzaje prób oraz sposób ich doboru. 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Metody i techniki badawcze. Badania terenowe.</w:t>
            </w:r>
            <w:r>
              <w:rPr/>
              <w:t xml:space="preserve"> </w:t>
            </w:r>
            <w:r>
              <w:rPr>
                <w:b w:val="false"/>
              </w:rPr>
              <w:t>Wywiad jakościowy: indywidualny, swobodny, pogłębiony. Wywiad narracyjny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Zogniskowane wywiady grupowe, czyli fokusy. Techniki prowadzenia fokusów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tnografia. Badania terenowe – podstawy teoretyczne i praktyczne problemy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1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bór problematyki badawczej i odpowiedniej metody. Operacjonalizacja procesu badawczego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stowanie narzędzia badawczego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zeprowadzanie badań w terenie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wyników badań. Raport badawczy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waluacja projektu badawczego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jważniejsze metodologiczne dylematy nauk społecznych.</w:t>
            </w:r>
            <w:r>
              <w:rPr/>
              <w:t xml:space="preserve"> </w:t>
            </w:r>
            <w:r>
              <w:rPr>
                <w:b w:val="false"/>
              </w:rPr>
              <w:t>Twierdzenia, definiowanie pojęć. Klasyfikacje i typolog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racowanie koncepcji badawcz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bór i przygotowanie narzędzia badawczego.. Wybór próby badawcz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danych. Raport badawcz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rezentacja projektów badawczych. Dyskus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użyciem multimediów. Interpretacja tek-stów źródłowych.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ustny na podstawie przesłanej listy pyta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listy pytań i protokół z egzaminu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 ćwiczenia z użyciem multimediów. Interpretacja tekstów źródłowych. Dyskusja. Prac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ustne na podstawie opracowanego przez studentów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archiwizowa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 ćwiczenia z użyciem multimediów. Interpretacja tekstów źródłowych. Dyskusja. Prac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ustne na podstawie opracowanego przez studentów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archiwizowan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Earl Babbie. 2007. Badania społeczne w praktyce. Warszawa: Wyd. Naukowe PWN (lub inne wydania tej książki: 2004, 2005, 2007 też: z 2008 Podstawy badań społecznych)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Frankfort-Nachmias Ch.; Nachmias D., 2001, Metody badawcze w naukach społecznych. Poznań: Wydawnictwo Zysk i S-ka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Stefan Nowak. 2017. Metodologia badań społecznych. Warszawa: Wyd. Naukowe PWN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Cs/>
          <w:sz w:val="22"/>
        </w:rPr>
        <w:t>Babiński G., 2004, Metodologia a rzeczywistość. Dylematy badań etnicznych, Kraków: Wydawnictwo Nomos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Karpiński J., 2006, Wprowadzenie do metodologii nauk społecznych, Warszawa: Wydawnictwo Wyższej Szkoły Przedsiębiorczości i Zarządzania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Cs/>
          <w:sz w:val="22"/>
        </w:rPr>
        <w:t>Lutyński J., 1994, Metody badań społecznych. Wybrane zagadnienia. Łódź: Łódzkie Towarzystwo Naukowe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Cs/>
          <w:sz w:val="22"/>
        </w:rPr>
        <w:t>Mayntz R.; Holm K.; Hűbner P., 1985, Wprowadzenie do metod socjologii empirycznej. Warszawa: PWE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Nawojczyk M., 2002, Przewodnik po statystyce dla socjologów. Kraków: SPSS Polsk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 III 2024 r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arta komorska, dr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Dominika Janik-Li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33:00Z</dcterms:created>
  <dc:creator>Tadeusz Pyrcioch</dc:creator>
  <dc:description/>
  <dc:language>en-US</dc:language>
  <cp:lastModifiedBy>Dominika Janik</cp:lastModifiedBy>
  <cp:lastPrinted>2018-01-09T09:19:00Z</cp:lastPrinted>
  <dcterms:modified xsi:type="dcterms:W3CDTF">2024-03-22T10:33:00Z</dcterms:modified>
  <cp:revision>2</cp:revision>
  <dc:subject>TERMODYNAMIKA</dc:subject>
  <dc:title>Karta przedmiotu</dc:title>
</cp:coreProperties>
</file>