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kiet obliczeniowy typu SPSS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rol G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Przygotowanie do przetwarzania, analizowania i wnioskowania na podstaw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ienie umiejętności pozyskiwania informacji ze źródeł pierwotnych i wtór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z zakresu statystycznej analizy wyników badań w programie typu SPS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ienie umiejętności opracowywania i prezentacji wyników badań w programie typu SPS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;Calibri" w:hAnsi="Calibri;Calibri" w:eastAsia="Times New Roman;Times New Roman PS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;Calibri" w:ascii="Calibri;Calibri" w:hAnsi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;Calibri" w:hAnsi="Calibri;Calibri" w:eastAsia="Times New Roman;Times New Roman PS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;Calibri" w:ascii="Calibri;Calibri" w:hAnsi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numeryczne i opisowe wykorzystywane w analizie statystycznej oraz ich zastosowanie w socj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;Calibri"/>
                <w:sz w:val="16"/>
                <w:szCs w:val="16"/>
                <w:lang w:eastAsia="pl-PL"/>
              </w:rPr>
              <w:t>SOC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oprogramowanie typu SPSS, umożliwiające analizy statys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a statystyczne i ich zastosowanie uwzględniające specyfikę badanego probl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ie gdzie znaleźć zbiory danych, które można wykorzystać w analizach ilościowych w naukach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dane i przeprowadzić analizę danych empirycznych dobierając odpowiednią metod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;Calibri"/>
                <w:sz w:val="16"/>
                <w:szCs w:val="16"/>
                <w:lang w:eastAsia="pl-PL"/>
              </w:rPr>
              <w:t>SOC1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  <w:t>dokonać analizy oraz krytycznej oceny i interpretować zjawiska gospodar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analizy statystycznej oraz przedstawić dane na wykresie, korzystając z oprogramowania typu SPS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ane dane przedstawić w formie raportu, dokonując ich opisu oraz interpre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korzystania wiedzy i umiejętności w sposób przedsiębiorcz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 w:cs="Calibri;Calibri"/>
                <w:b w:val="false"/>
                <w:sz w:val="16"/>
                <w:szCs w:val="16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działalności zawodowej w zakresie analizy danych z wykorzystaniem programu typu SPS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Times New Roman PS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Times New Roman PS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 PS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843"/>
        <w:gridCol w:w="434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;Calibri"/>
                <w:sz w:val="18"/>
                <w:szCs w:val="22"/>
              </w:rPr>
            </w:pPr>
            <w:r>
              <w:rPr>
                <w:rFonts w:eastAsia="Calibri;Calibri"/>
                <w:sz w:val="18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;Calibri" w:hAnsi="Calibri;Calibri" w:eastAsia="Times New Roman;Times New Roman PS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;Calibri" w:ascii="Calibri;Calibri" w:hAnsi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;Calibri" w:hAnsi="Calibri;Calibri" w:eastAsia="Times New Roman;Times New Roman PS" w:cs="Calibri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 w:cs="Calibri;Calibri" w:ascii="Calibri;Calibri" w:hAnsi="Calibri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Times New Roman;Times New Roman PS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;Times New Roman PS"/>
                <w:b/>
                <w:b/>
                <w:sz w:val="18"/>
                <w:szCs w:val="16"/>
              </w:rPr>
            </w:pPr>
            <w:r>
              <w:rPr>
                <w:rFonts w:eastAsia="Times New Roman;Times New Roman PS"/>
                <w:b/>
                <w:sz w:val="18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gramu typu SPSS, omówienie jego funkcjonowania oraz możliw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danych surowych, import do programu typu SP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W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liczanie statystyk opisowych z wykorzystaniem oprogramowania oraz ich interpretac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korelacji oraz regresji z wykorzystaniem programu typu SP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wykresów z wykorzystaniem programu typu SPSS i ich interpretac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wyników kwestionariuszowych. Analiza rzetelności i traf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prowadzenie badań z wykorzystaniem danych wtórnych lub pierwot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ort i opracowanie zebranych wyników w programie typu SP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U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oraz prezentacja raportów, na podstawie uzyskanych wyni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od okiem prowadzącego omawiają kolejne funkcjonalności programu typu SPSS, tj. importują i opracowują dane, wyznaczają i interpretują uzyskane miary statystyczn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w ramach zaliczenia gromadzą dane wtórne lub pierwotne, importują i opracowują w programie typu SPSS. Na podstawie uzyskanych wyników przygotowują i prezentują raport z b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aport z przeprowadzonych badań, przygotowany z wykorzystaniem programu SPSS – złożony na platformie </w:t>
            </w:r>
            <w:hyperlink r:id="rId6">
              <w:r>
                <w:rPr>
                  <w:rStyle w:val="InternetLink"/>
                  <w:b/>
                  <w:sz w:val="20"/>
                  <w:szCs w:val="18"/>
                </w:rPr>
                <w:t>www.puw.wspa.pl</w:t>
              </w:r>
            </w:hyperlink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0" w:right="0" w:hanging="0"/>
        <w:rPr>
          <w:b w:val="false"/>
          <w:b w:val="false"/>
        </w:rPr>
      </w:pPr>
      <w:r>
        <w:rPr>
          <w:b w:val="false"/>
        </w:rPr>
        <w:t>Podstawowa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2"/>
        </w:rPr>
        <w:t xml:space="preserve">Praktyczne wykorzystanie IBM SPSS Statistics - </w:t>
      </w:r>
      <w:r>
        <w:rPr>
          <w:sz w:val="22"/>
        </w:rPr>
        <w:t>Kurs dla użytkowników początkujących i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2"/>
        </w:rPr>
        <w:t>Średniozaawansowanych - dr Krzysztof Jurek, Wydawnictwo KUL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</w:rPr>
        <w:t>Podręcznik użytkownika IBM SPSS Statistics 28</w:t>
      </w:r>
      <w:r>
        <w:rPr/>
        <w:t xml:space="preserve"> — System podstawowy - IBM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 xml:space="preserve">Opracowanie danych w PSPP – </w:t>
      </w:r>
      <w:r>
        <w:rPr/>
        <w:t>B. Kozuh</w:t>
      </w:r>
    </w:p>
    <w:p>
      <w:pPr>
        <w:pStyle w:val="Normal"/>
        <w:spacing w:lineRule="auto" w:line="240" w:before="120" w:after="0"/>
        <w:jc w:val="both"/>
        <w:rPr/>
      </w:pPr>
      <w:r>
        <w:rPr/>
        <w:t>Uzupełniająca</w:t>
      </w:r>
    </w:p>
    <w:p>
      <w:pPr>
        <w:pStyle w:val="Normal"/>
        <w:spacing w:lineRule="auto" w:line="240" w:before="120" w:after="0"/>
        <w:jc w:val="both"/>
        <w:rPr>
          <w:sz w:val="22"/>
        </w:rPr>
      </w:pPr>
      <w:r>
        <w:rPr>
          <w:b/>
          <w:sz w:val="22"/>
        </w:rPr>
        <w:t xml:space="preserve">Analiza statystyczna z IBM SPSS Statistics – </w:t>
      </w:r>
      <w:r>
        <w:rPr>
          <w:sz w:val="22"/>
        </w:rPr>
        <w:t>J. Wiktorowicz, M. Grzelak, K. Grzeszkiewicz-Radulska, Wydawnictwo Uniwersytetu Łódzkiego</w:t>
      </w:r>
    </w:p>
    <w:p>
      <w:pPr>
        <w:pStyle w:val="Normal"/>
        <w:spacing w:lineRule="auto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Wprowadzanie danych i podstawy pracy z programem IBM SPSS Statistics – </w:t>
      </w:r>
      <w:r>
        <w:rPr/>
        <w:t>B. Kossakowska, S. Bedyńska</w:t>
      </w:r>
    </w:p>
    <w:p>
      <w:pPr>
        <w:pStyle w:val="Normal"/>
        <w:spacing w:lineRule="auto" w:line="240" w:before="120" w:after="0"/>
        <w:jc w:val="both"/>
        <w:rPr>
          <w:sz w:val="22"/>
        </w:rPr>
      </w:pPr>
      <w:r>
        <w:rPr>
          <w:b/>
          <w:sz w:val="22"/>
        </w:rPr>
        <w:t xml:space="preserve">Analiza danych ilościowych dla politologów - </w:t>
      </w:r>
      <w:r>
        <w:rPr>
          <w:sz w:val="22"/>
        </w:rPr>
        <w:t>Praktyczne wprowadzenie z wykorzystaniem programu GNU PSPP – D. Mider, A. Marcinkowsk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Punktygwne"/>
        <w:spacing w:before="240" w:after="0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41"/>
      </w:tblGrid>
      <w:tr>
        <w:trPr>
          <w:trHeight w:val="3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ostatniej zmia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9.03.2024 r.</w:t>
            </w:r>
          </w:p>
        </w:tc>
      </w:tr>
      <w:tr>
        <w:trPr>
          <w:trHeight w:val="3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any wprowadzi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Karol Gac</w:t>
            </w:r>
          </w:p>
        </w:tc>
      </w:tr>
      <w:tr>
        <w:trPr>
          <w:trHeight w:val="3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any zatwierdzi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;Times New Roman P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 PS" w:hAnsi="Times New Roman;Times New Roman PS" w:eastAsia="Calibri;Calibri" w:cs="Times New Roman;Times New Roman PS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;Times New Roman PS" w:hAnsi="Times New Roman;Times New Roman PS" w:eastAsia="Verdana" w:cs="Times New Roman;Times New Roman PS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;Times New Roman PS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;Calibri" w:hAnsi="Calibri;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;Times New Roman PS" w:cs="Times New Roman;Times New Roman P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;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;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;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;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;Times New Roman PS" w:cs="Times New Roman;Times New Roman PS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;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;Times New Roman PS" w:hAnsi="Times New Roman;Times New Roman PS" w:cs="Times New Roman;Times New Roman PS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" w:hAnsi="Times New Roman;Times New Roman PS" w:eastAsia="Calibri;Calibri" w:cs="Times New Roman;Times New Roman PS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uw.wsp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4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4-03-14T10:34:00Z</dcterms:modified>
  <cp:revision>2</cp:revision>
  <dc:subject>TERMODYNAMIKA</dc:subject>
  <dc:title>Karta przedmiotu</dc:title>
</cp:coreProperties>
</file>