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strój samorządu terytorialnego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istotą i strukturą samorządu terytorialnego w Pols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kompetencji samorządu terytorialnego i jego roli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z modelem bezpośredniej partycypacji społecznej na poziomie lokal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eastAsia="Verdana"/>
                <w:szCs w:val="18"/>
              </w:rPr>
              <w:t>Określenie miejsca pozycji w strukturze władz jednostki samorząd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Poprawne posługiwanie się pojęciami zakresu samorządu terytorialnego oraz korzystanie  źródeł prawa samorządu terytorialnego w Polsc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Biegła znajomość podłoża prawnego samorządu terytorialnego RP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rFonts w:eastAsia="Verdana"/>
                <w:sz w:val="20"/>
                <w:szCs w:val="18"/>
              </w:rPr>
              <w:t>pojęcia i źródła prawa samorządu terytorialnego (pojęcia prawne i prawnicze w znaczeniu doktrynalnym, normatywnym i jurydycznym; klasyfikacja źródeł prawa z punktu widzenia przepisów rozdziału III Konstytucji; statut jednostki samorządu terytorialnego/związku jednostek samorządu terytorialnego/jednostki pomocniczej gminy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M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rFonts w:eastAsia="Verdana"/>
                <w:sz w:val="20"/>
                <w:szCs w:val="18"/>
              </w:rPr>
              <w:t>istotę i strukturę samorządu terytorialnego (samorząd terytorialny jako szczególna forma decentralizacji; aspekty podmiotowe w samorządzie terytorialnym; koncepcja samorządu terytorialnego jako determinanta relacji w administracji publicznej – w tym w ramach jednostki samorządu terytorialnego; koncepcja samotności/separacji ustrojowej jednostek samorządu terytorialneg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akres działania jednostek samorządu terytorialnego i ich związków (typy zadań z zakresu działania jednostek samorządu terytorialnego; porozumienia z udziałem jednostek samorządu terytorialneg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oprawnie stosować pojęcia i źródła prawa samorządu terytorialnego (pojęcia prawne i prawnicze w znaczeniu doktrynalnym, normatywnym i jurydycznym; klasyfikacja źródeł prawa z punktu widzenia przepisów rozdziału III Konstytucji; statut jednostki samorządu terytorialnego/związku jednostek samorządu terytorialnego/jednostki pomocniczej gminy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pozyskać dane niezbędne do przeprowadzenia procedury administracyjnej w samorządzie terytori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rzygotować referat/prezentację z wykorzystaniem wybranych ujęć teorii i praktyki z zakresu 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Rozumie zasady etyki wykonywania zawod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otrafi prowadzić czynną dyskusję i bieżącą analizę proble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Posiada wyższe kompetencje potrzebne do przygotowywania referatu i wystąpienia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jęcie i konstytucyjne zasady ustroju terytorialnego RP. Doktrynalne ujęcie ustroju terytorial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odel samorządu terytorialnego w III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Główne zasady ustroju terytorialnego RP. Zasada pomocniczości Zasada decentralizacji władzy publicznej. Zasada jednolitości – unitarności państwa. Zasadniczy podział terytorialny Polski i jego jednostki.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nstytucyjne określenie istoty samorządu terytorialnego – pojęcie wspólnoty samorządowej i jednostki samorządu terytorialnego. Konstytucyjne ujęcie pozycji samorządu terytorialnego w systemie władzy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Gmina jako podstawowa jednostka samorządu terytorialnego. Samorząd terytorialny a pojęcie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357" w:right="0" w:hanging="0"/>
        <w:rPr/>
      </w:pPr>
      <w:r>
        <w:rPr>
          <w:b w:val="false"/>
        </w:rPr>
        <w:t xml:space="preserve">1. </w:t>
      </w:r>
      <w:r>
        <w:rPr>
          <w:b w:val="false"/>
          <w:sz w:val="20"/>
        </w:rPr>
        <w:t>Kolokwium</w:t>
      </w:r>
      <w:r>
        <w:rPr>
          <w:b w:val="false"/>
        </w:rPr>
        <w:t xml:space="preserve"> z </w:t>
      </w:r>
      <w:r>
        <w:rPr>
          <w:rFonts w:eastAsia="Verdana"/>
          <w:b w:val="false"/>
          <w:sz w:val="20"/>
          <w:szCs w:val="18"/>
        </w:rPr>
        <w:t>pojęć i źródeł prawa samorządu terytorialnego (pojęcia prawne i prawnicze w znaczeniu doktrynalnym, normatywnym i jurydycznym; klasyfikacja źródeł prawa z punktu widzenia przepisów rozdziału III Konstytucji; statut jednostki samorządu terytorialnego/związku jednostek samorządu terytorialnego/jednostki pomocniczej gminy) – 50% oceny końcowej.</w:t>
      </w:r>
    </w:p>
    <w:p>
      <w:pPr>
        <w:pStyle w:val="Podpunkty"/>
        <w:spacing w:before="0" w:after="60"/>
        <w:ind w:left="357" w:right="0" w:hanging="0"/>
        <w:rPr/>
      </w:pPr>
      <w:r>
        <w:rPr>
          <w:rFonts w:eastAsia="Verdana"/>
          <w:b w:val="false"/>
          <w:sz w:val="20"/>
          <w:szCs w:val="18"/>
        </w:rPr>
        <w:t xml:space="preserve">2. Prezentacja lub referat na jeden z tematów wskazanych przez wykładowcę– 50% oceny końcowej 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Przykładowe tematy referatu: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charakterystyka jednostek samorządu terytorialnego na wybranym przykładzie,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rola jednostek samorządu terytorialnego wskazana w Konstytucji RP,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historia reform administracyjnych w Polsce na przestrzeni stu lat,</w:t>
      </w:r>
    </w:p>
    <w:p>
      <w:pPr>
        <w:pStyle w:val="Podpunkty"/>
        <w:spacing w:before="0" w:after="60"/>
        <w:ind w:left="357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>- na czym polega zasada pomocniczości na wybranych przykładach,</w:t>
      </w:r>
    </w:p>
    <w:p>
      <w:pPr>
        <w:pStyle w:val="Podpunkty"/>
        <w:spacing w:before="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 dyskusja, analiza przypadków, spotkanie i dyskusja z ekspertem, zadanie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 dyskusja, analiza przypadków, spotkanie i dyskusja z ekspertem, zadanie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3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 dyskusja, analiza przypadków, spotkanie i dyskusja z ekspertem, zadanie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 oraz przygotowania projektu na zalicze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kolokwium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Dolnicki B., Samorząd terytorialny, Wolters Kluwer, Warszawa, 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Izdebski H., Samorząd terytorialny. Podstawy ustroju i działalności, LexisNexis, Warszawa,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Gawłowski R., Machalski P., Makowski K., Samorząd terytorialny w systemie administracji publicznej, CeDeWu, Warszawa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Bukowski Z., Jędrzejewski T., Rączka P., Ustrój samorządu terytorialnego, TNOiK, Toruń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Izdebski H., Samorząd terytorialny. Pionowy podział władzy, Wolters Kluwer, Warszawa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Wykrętowicz S. (red.), Samorząd w Polsce. Istota, formy, zadania, Wydawnictwo Wyższej Szkoły Bankowej, Poznań, 2008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</w:rPr>
        <w:t>Lipowicz I., Samorząd terytorialny XXI wieku, Wolters Kluwer, Warszawa, 2019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Ćwiertniak B. M. (red.), Samorząd terytorialny. T.1, Ustrój samorządu terytorialnego, Wyższa Szkoła Humanitas, Sosnowiec, 2015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Ćwiertniak B. M. (red.), Samorząd terytorialny. T.2, Zadania i kompetencje samorządu terytorialnego, Wyższa Szkoła Humanitas, Sosnowiec, 2015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Kamiński R., Samorząd terytorialny w III Rzeczpospolitej Polskiej. Odbudowa i i jej efekty, AHE, Łódź,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9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12-05T13:47:00Z</dcterms:modified>
  <cp:revision>10</cp:revision>
  <dc:subject>TERMODYNAMIKA</dc:subject>
  <dc:title>Karta przedmiotu</dc:title>
</cp:coreProperties>
</file>