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Projektowanie innowacji społe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konomia społeczna i solidar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 Ekonomia społeczna i solidarn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em innowacji społecznych i tradycyjnymi i innowacyjnymi rozwiązaniami problemów współczesnego społeczeń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z zakresu projektowania innowacji społecznych i przeprowadzania ewaluacji ich skutecz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studentom znaczenia zaangażowania grupy docelowej w projektowaniu innowacji społecz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udent ma  wiedzę na innowacji społecznych oraz możliwości ich zastosowania w pracy ze społeczności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potrafi zastosować działania interdyscyplinarne w projektowaniu  działań innowac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umiejętności badawcze pozwalające na analizowanie i prognozowanie praktycznych skutków oraz przy diagnozowaniu potrzeb w zakresie usług społecznych, tak aby zaprojektować rozwiązania innowacyjn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ybranych procesach społecznych. Student potrafi wykorzystać standardowe i niestandardowe metody w obszarze nauk społecznych w celu diagnozy społecznej oraz ewaluacji działań innowacyjnych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umiejętność zaplanowania form pomocy oraz skutecznego stosowania w odniesieniu do jednostek, grup i społeczności lokalnych z wykorzystaniem rozwiązań innowacyjnych i włączenie ich do metod i technik w pracy socjalnej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potrafi myśleć i działać w sposób przedsiębiorczy i kreatywny, i innowacyjny, wykazuje aktywność oraz samodzielność, podejmuje trud i odznacza się wytrwałością w realizacji indywidualnych i zespołowych działań profesjonalnych w zakresie pracy socjal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PS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PS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udent jest gotów do współorganizowania działalności na rzecz środowiska społecznego i do aktywnego uczestnictwa w zespołach realizujących cele społeczne z wykorzystaniem działań innowac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highlight w:val="green"/>
              </w:rPr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innowacji społeczn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dycyjne i innowacyjne strategie rozwiązywania problemów społe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 problemu do możliwości. Definiowanie wyzwań projektowych. Strategie innow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towanie innowacji społecznych. Od eksperymentu do strategii upowszechniających innowacje 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orodność a innowacje społeczne. Diagnoza potrzeb społecznych i projektowanie usług społe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ving Labs jako metodologia tworzenia i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powszechniania innowacji społecznych (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tody angażowania użytkowników końcowych i stakeholderów. Podejście human-centered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U2,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waluacja działań innow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ezentacja projektów i podsum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 dyskusja z użyciem narzędzi multimedialnych. Praca z materiałem źródłowym. Debat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Odpowiedź ustna studentów w trakcie prowadzenia wykładów. Sprawdzenie poprawności  wykonania projektu/zadania pod względem merytorycznym i poprawności wykorzystanych pojęć. Studenci otrzymują listę z pytani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archi-wum Uczelni lub na Plat-formie. Lista zagadnień do część merytorycznej oraz protokół z odpowiedzi stu-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opracowaniem projektu na temat innowacji społecznych w zakresie rozwiązywania problemów społecznych np. projektowanie innowacyjnych usług dla seniorów itp. Dyskusja, praca warsztatow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onitoring pracy zespołów w trakcie pracy nad projek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 w formie elektronicznej na Platformie lub w archiwum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espołowa nad opracowaniem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onitoring pracy zespołów w trakcie pracy nad projek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u w formie elektronicznej na Platformie lub w archiwum w bibliote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Literatura dostępna na stronie: </w:t>
      </w:r>
      <w:hyperlink r:id="rId6">
        <w:r>
          <w:rPr>
            <w:rStyle w:val="InternetLink"/>
            <w:bCs/>
            <w:sz w:val="22"/>
          </w:rPr>
          <w:t>https://stocznia.org.pl/nasze-publikacje/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Aleksandra Zemke, Współtworzone. Innowacje społeczne w Barcelonie, Wydawca: Fundacja Stocznia, 2023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  <w:lang w:val="en-GB"/>
        </w:rPr>
        <w:t xml:space="preserve">Paul Miller, Jessica Stacey,  Dobra inkubacja. </w:t>
      </w:r>
      <w:r>
        <w:rPr>
          <w:bCs/>
          <w:sz w:val="22"/>
        </w:rPr>
        <w:t xml:space="preserve">Sztuka wspierania przedsięwzięć społecznych na wczesnym etapie ich rozwoju, Wydawca: </w:t>
        <w:tab/>
        <w:t>Nesta, Fundacja Stocznia (wyd. polskie), 2023 (wyd. polskie),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Kirsten Bound, Geoff Mulgan, Kompendium metod wdrażania innowacji, Nesta, Fundacja Stocznia, 2023 (wyd. polskie)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Cs/>
          <w:sz w:val="22"/>
        </w:rPr>
        <w:t xml:space="preserve">Aldona Wiktorska-Święcka Dorota Moroń Monika Klimowicz. 2015. Zarządzanie innowacjami społecznymi. Trendy, perspektywy, wyzwania. </w:t>
      </w:r>
      <w:r>
        <w:rPr>
          <w:bCs/>
          <w:sz w:val="22"/>
          <w:lang w:val="en-GB"/>
        </w:rPr>
        <w:t>Difin.</w:t>
      </w:r>
    </w:p>
    <w:p>
      <w:pPr>
        <w:pStyle w:val="Normal"/>
        <w:spacing w:lineRule="auto" w:line="240" w:before="120" w:after="0"/>
        <w:ind w:left="357" w:hanging="0"/>
        <w:rPr>
          <w:bCs/>
          <w:sz w:val="22"/>
          <w:lang w:val="en-GB"/>
        </w:rPr>
      </w:pPr>
      <w:r>
        <w:rPr>
          <w:bCs/>
          <w:sz w:val="22"/>
          <w:lang w:val="en-GB"/>
        </w:rPr>
        <w:t>Robin Murray, Julie Caulier-Grice, Geoff Mulgan. 2010. The open book of social innovation. The Young Foundation. https://youngfoundation.org/wp-content/uploads/2012/10/The-Open-Book-of-Social-Innovationg.pdf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 X 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rta Komorska, d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tocznia.org.pl/nasze-publikacj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1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3-11-20T07:46:00Z</dcterms:modified>
  <cp:revision>7</cp:revision>
  <dc:subject>TERMODYNAMIKA</dc:subject>
  <dc:title>Karta przedmiotu</dc:title>
</cp:coreProperties>
</file>