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Koncepcje miast inteligentnych we współczesnym świec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instrumenty planistycz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Nowe instrumenty planistyczne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200"/>
              <w:ind w:left="0" w:right="0" w:hanging="0"/>
              <w:contextualSpacing/>
              <w:rPr>
                <w:sz w:val="20"/>
                <w:szCs w:val="21"/>
              </w:rPr>
            </w:pPr>
            <w:r>
              <w:rPr>
                <w:rStyle w:val="Rynqvb"/>
                <w:sz w:val="20"/>
                <w:szCs w:val="21"/>
              </w:rPr>
              <w:t>Przedstawienie głównych założeń koncepcji Smart City, rozwinięcie świadomości na temat definicji i kluczowych aspektów miast inteligentnych, włączając technologie informatyczne, sensorykę, analizę danych oraz usługi inteligent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200"/>
              <w:ind w:left="0" w:right="0" w:hanging="0"/>
              <w:contextualSpacing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Kształtowanie umiejętności projektowania infrastruktury miejskiej, uwzględniającej technologie smart city w obszarze transportu, energii, gospodarki wodnej, edukacji, zdrow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lorowalistaakcent1"/>
              <w:spacing w:before="0" w:after="200"/>
              <w:ind w:left="0" w:right="0" w:hanging="0"/>
              <w:contextualSpacing/>
              <w:rPr>
                <w:sz w:val="20"/>
                <w:szCs w:val="21"/>
              </w:rPr>
            </w:pPr>
            <w:r>
              <w:rPr>
                <w:rStyle w:val="Rynqvb"/>
                <w:sz w:val="20"/>
                <w:szCs w:val="21"/>
              </w:rPr>
              <w:t>Integracja koncepcji miast inteligentnych z ideą zrównoważonego rozwoju, w tym minimalizacja negatywnego wpływu na środowisko natural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1"/>
              </w:rPr>
              <w:t>ma uporządkowaną i podbudowaną teoretycznie wiedzę w zakresie struktury i funkcjonowania miast, a także kompleksowych strategii miejskich, uwzględniających zarówno aspekty społeczne, jak i środowiskowe, dostosowane do zmieniających się potrzeb społeczności miejskiej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wiedzę na temat aktualnych tendencji rozwojowych oraz najnowszych narzędzi planistycznych, zwłaszcza w kontekście miast, regionów i rozwoju terytorialnego w Unii Europ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wiedzę w zakresie oddziaływania infrastruktury technicznej na środowisko przyrodnicze, jej wpływu na aspekty klimatyczne, bioróżnorodność, jakość powietrza i wód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rozwijać zdolności do krytycznej oceny i analizy współczesnych koncepcji rozwoju miast, w tym zdolność do proponowania alternatywnych rozwiąz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identyfikować i analizować globalne wyzwania (takie jak zmiany klimatyczne, migracje) oraz ich wpływ na lokalne decyzje planistyczne w kontekście Unii Europejskiej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ować i dostosowywać do przyjętych metod badawczych definicje i założenia dotyczące miast inteligentnych, włączając technologie, innowacje, i cyfrowe rozwiązania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wadzić analizy społeczno-ekonomiczne obszarów miejskich i wiejskich, identyfikować problemy społeczne i ekonomiczne w kontekście stosowania odpowiednich rozwiązań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ć walory gospodarki obiegu zamkniętego w kontekście infrastruktury technicznej, tj. minimalizację odpadów, efektywne wykorzystanie zasobów i recycling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entury Gothic"/>
                <w:sz w:val="20"/>
                <w:szCs w:val="20"/>
                <w:highlight w:val="yellow"/>
              </w:rPr>
            </w:pPr>
            <w:r>
              <w:rPr>
                <w:rFonts w:eastAsia="Century Gothic"/>
                <w:sz w:val="20"/>
                <w:szCs w:val="20"/>
              </w:rPr>
              <w:t>potrafi efektywnie współpracować w zespole, elastycznie przyjmując różnorodne role w grupie. Wykazuje umiejętność skutecznej komunikacji oraz budowania relacji z innymi członkami zespołu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GP_K03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GP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siada zdolność do skutecznego ustalania priorytetów oraz identyfikowania dylematów związanych z realizacją zadań, zarówno tych wyznaczonych przez siebie, jak i innych. Demonstruje umiejętność podejmowania decyzji w trudnych sytuacjach oraz do efektywnego osiągania celów i rozwiązywania problemów w sposób pragmatycz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wiązanie teorii rozwoju miast ze współczesnymi trendami i wyzwaniami cywilizacyj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ecne trendy rozwojowe dotyczące miast, regionów i rozwoju terytorialnego w kontekście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wdrożenia koncepcji miast inteligentnych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z wykorzystaniem narzędzi multimedialnych, konwersatoria, analizy istniejąc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 przedstawiające koncepcje miast i strategie ich zarządz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z wykorzystaniem narzędzi multimedialnych, konwersatoria, analizy istniejąc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 przedstawiające koncepcje miast i strategie ich zarządz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z wykorzystaniem narzędzi multimedialnych, konwersatoria, analizy istniejących rozwiąz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 przedstawiające koncepcje miast i strategie ich zarządz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Ochojski A., Miasto inteligentne. Nowe idee, mechanizmy rozwoju, governance, Wydawnictwo Uniwersytetu Ekonomicznego w Katowicach, Katowice 202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Sikora-Fernandez D., 2013, Koncepcja „smart city” w założeniach polityki rozwoju miasta – polska perspektywa, Acta Universitatis Lodziensis. Folia Oeconomica, 290, s. 83–94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Szymańska D., Inteligentne miasta, Wydawnictwo Naukowe PWN, Warszawa 2023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Szymańska D., Korolko M., 2015, Inteligentne miasta: idea, koncepcje i wdrożenia, Wydawnictwo Naukowe Uniwersytetu Mikołaja Kopernika, Toruń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tawasz D., Sikora-Fernandez D., 2015, Dobre praktyki inteligentnego zarządzania w polskich miastach, Studia Miejskie, 19, s. 35–46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Stawasz D., Sikora-Fernandez D., Turała M., 2012, Koncepcja smart city jako wyznacznik podejmowania decyzji związanych z funkcjonowaniem i rozwojem miasta, Zeszyty Naukowe Uniwersytetu Szczecińskiego. Studia Informatica, 29, s. 97–109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bCs/>
          <w:sz w:val="22"/>
        </w:rPr>
        <w:t>Tundys B., Bachanek K. H., Puzio E., Smart City modele, generacje, pomiar i kierunki rozwoju, Wyd.: edu-Libri Warszawa 2022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1.2023 r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Rynqvb">
    <w:name w:val="rynqv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Tadeusz Pyrcioch</dc:creator>
  <dc:description/>
  <cp:keywords/>
  <dc:language>en-US</dc:language>
  <cp:lastModifiedBy>Ewelina.Widelska</cp:lastModifiedBy>
  <cp:lastPrinted>2018-01-09T09:19:00Z</cp:lastPrinted>
  <dcterms:modified xsi:type="dcterms:W3CDTF">2023-11-21T08:26:00Z</dcterms:modified>
  <cp:revision>5</cp:revision>
  <dc:subject>TERMODYNAMIKA</dc:subject>
  <dc:title>Karta przedmiotu</dc:title>
</cp:coreProperties>
</file>