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ele zrównoważonego rozwoju/globalne trendy w rozwoju mias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instrumenty planistycz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Między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Nowe instrumenty planistyczn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mówienie globalnej inicjatywy przyjętej przez państwa członkowskie Organizacji Narodów Zjednoczonych (ONZ) – Agendy 2030 w 2015 r., której celem jest promowanie zrównoważonego rozwoju na całym świ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Zasady tworzenia miast bardziej zrównoważonych, inteligentnych i przyjaznych dla mieszkańców. Wdrażanie zrównoważonych koncepcji jako wsparcie globalnych dążeń do osiągnięcia celów zrównoważonego rozwoju i poprawy jakości życia w miastach na całym świ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mówienie zrównoważonych praktyk w budownictwie, takich jak budynki energooszczędne, stosowanie nowoczesnych materiałów i projektowanie zgodne z zasadami zrównoważo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 xml:space="preserve">ma wiedzę w zakresie celów ochrony i kształtowania środowiska, ekologii i zasad zrównoważonego rozwoju; rozumie skomplikowane relacje między różnorodnymi ekosystemami, a także wpływem działań człowieka na środowisk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P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ma uporządkowaną i podbudowaną teoretycznie wiedzę w zakresie struktury i funkcjonowania miast, a także kompleksowych strategii miejskich, uwzględniających zarówno aspekty społeczne, jak i środowiskowe, dostosowane do zmieniających się potrzeb społeczności miejskiej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ma wiedzę związaną z wybranymi zagadnieniami z zakresu przywracania funkcji ekologicznych i społecznych obszarom, które utraciły swoją naturalną równowagę z powodu różnych działań o wymiarze gospodarczym i przemysłowym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szCs w:val="21"/>
              </w:rPr>
            </w:pPr>
            <w:r>
              <w:rPr>
                <w:rFonts w:eastAsia="Century Gothic"/>
                <w:szCs w:val="21"/>
              </w:rPr>
              <w:t>związki i zależności w przyrodzie, rozumie złożone zjawiska i procesy przyrodnicze oraz ich wpływ na kształtowanie środowiska życia ludz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entury Gothic"/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Identyfikować kluczowe wyzwania związane z utratą bioróżnorodności, zmianami klimatycznymi, zanieczyszczeniem środowiska oraz gospodarką zasobami natural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właściwie interpretować zjawiska społeczne, kulturowe, polityczne, prawne i ekonomiczne oraz łączyć tę wiedzę z aktualnymi wyzwaniami cywilizacyjnymi, co umożliwia skuteczne analizowanie i proponowanie innowacyjnych rozwiązań na rzecz zrównoważonego rozwoju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interpretować właściwe kierunki działań z zakresu kształtowania środowiska życia ludzi zgodnie z ich potrzebami przy uwzględnieniu wymagań ładu przestrzennego i zrównoważonego rozwoju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szCs w:val="21"/>
              </w:rPr>
            </w:pPr>
            <w:r>
              <w:rPr>
                <w:rFonts w:eastAsia="Century Gothic"/>
                <w:szCs w:val="21"/>
              </w:rPr>
              <w:t>ocenić wpływ uwarunkowań społeczno-gospodarczych na stan zagospodarowania przestrzeni oraz planowane rozwiązania przestrzenn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dokształcania zawodowego i rozwoju osobistego, w kontekście rozwijania własnych kompetencji i doskonalenia umiejętnośc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GP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GP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1"/>
              </w:rPr>
            </w:pPr>
            <w:r>
              <w:rPr>
                <w:rFonts w:eastAsia="Century Gothic"/>
                <w:sz w:val="20"/>
                <w:szCs w:val="21"/>
              </w:rPr>
              <w:t>określania priorytetów oraz identyfikowania dylematów związanych z realizacją podejmowanych dział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genda 2030 – omówienie celów zrównoważonego rozwoju w kontekście globalnych trendów społeczno-gospoda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intensyfikowana współpraca międzynarodowa w zakresie wspólnego rozwiązywania problemów oraz tworzenia globalnych standardów dla rozwoju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wnoważone strategie urbanizacyjne, zintegrowane plany rozwoju miast oraz dbałość o równowagę między rozwojem gospodarczym a ochroną środowis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narzędzi multimedi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narzędzi multimedi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narzędzi multimedi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egzamin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Hadryjańska B., Droga do zrównoważonego rozwoju w Polsce w świetle założeń Agendy 2030, Wydawnictwo: Difin, Warszawa 2021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rPr/>
      </w:pPr>
      <w:r>
        <w:rPr>
          <w:rFonts w:eastAsia="Times New Roman"/>
          <w:bCs/>
          <w:sz w:val="22"/>
          <w:szCs w:val="20"/>
        </w:rPr>
        <w:t>Nurzyńska A., Miciuła I., Wybrane aspekty zrównoważonego rozwoju, a jakość życia, Wydawnictwo Naukowe Sophia, Warszawa 2016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rPr/>
      </w:pPr>
      <w:r>
        <w:rPr>
          <w:rFonts w:eastAsia="Times New Roman"/>
          <w:bCs/>
          <w:sz w:val="22"/>
          <w:szCs w:val="20"/>
        </w:rPr>
        <w:t>Rezolucja Zgromadzenia Ogólnego A/RES/70/1: Agenda na Rzecz Zrównoważonego Rozwoju 2030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arczak Ł., Zasada zrównoważonego rozwoju. Perspektywa społeczno</w:t>
        <w:noBreakHyphen/>
        <w:t xml:space="preserve">etyczna, </w:t>
      </w:r>
      <w:r>
        <w:rPr>
          <w:sz w:val="23"/>
          <w:szCs w:val="23"/>
          <w:shd w:fill="FFFFFF" w:val="clear"/>
        </w:rPr>
        <w:t>Wydawnictwo Naukowe Uniwersytetu Papieskiego Jana Pawła II w Krakowie, Kraków 2021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846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elina Wid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5:00Z</dcterms:created>
  <dc:creator>Tadeusz Pyrcioch</dc:creator>
  <dc:description/>
  <cp:keywords/>
  <dc:language>en-US</dc:language>
  <cp:lastModifiedBy>Ewelina.Widelska</cp:lastModifiedBy>
  <cp:lastPrinted>2018-01-09T09:19:00Z</cp:lastPrinted>
  <dcterms:modified xsi:type="dcterms:W3CDTF">2023-11-21T08:19:00Z</dcterms:modified>
  <cp:revision>6</cp:revision>
  <dc:subject>TERMODYNAMIKA</dc:subject>
  <dc:title>Karta przedmiotu</dc:title>
</cp:coreProperties>
</file>