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Szkolenie 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3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wiedzy na temat czynników szkodliwych środowiska pracy oraz ich klasyfikacji oraz występujących środków ochrony indywidualnej i ich przeznaczenia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998"/>
        <w:gridCol w:w="1458"/>
        <w:gridCol w:w="165"/>
        <w:gridCol w:w="844"/>
      </w:tblGrid>
      <w:tr>
        <w:trPr>
          <w:trHeight w:val="23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6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pis przedmiotowych efektów uczenia się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/>
            </w:pPr>
            <w:r>
              <w:rPr/>
              <w:t>Odniesienie do kierunkowych efektów</w:t>
            </w:r>
          </w:p>
          <w:p>
            <w:pPr>
              <w:pStyle w:val="Nagwkitablic"/>
              <w:spacing w:before="0" w:after="20"/>
              <w:rPr/>
            </w:pPr>
            <w:r>
              <w:rPr/>
              <w:t>kształcenia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stawowe pojęcia z zakresu prawa i rolę prawa w życiu społeczeństwa, ze szczególnym uwzględnieniem praw człowieka i prawa pra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15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woiste zagrożenia zdrowotne występujące w środowisku zamieszkania, edukacji i prac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25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K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ponoszenia odpowiedzialności za wykonywane czynności zawodow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4</w:t>
            </w:r>
          </w:p>
        </w:tc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80"/>
        <w:rPr/>
      </w:pPr>
      <w:r>
        <w:rPr/>
        <w:t>3.3. Formy zajęć dydaktycznych i ich wymiar godzinowy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2"/>
        <w:gridCol w:w="851"/>
        <w:gridCol w:w="1134"/>
        <w:gridCol w:w="1134"/>
        <w:gridCol w:w="1417"/>
        <w:gridCol w:w="849"/>
        <w:gridCol w:w="1134"/>
      </w:tblGrid>
      <w:tr>
        <w:trPr>
          <w:trHeight w:val="9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ykł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Warszt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jc w:val="left"/>
              <w:rPr/>
            </w:pPr>
            <w:r>
              <w:rPr/>
              <w:t>Zajęcia prak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agwkitablic"/>
              <w:snapToGrid w:val="false"/>
              <w:rPr/>
            </w:pPr>
            <w:r>
              <w:rPr/>
            </w:r>
          </w:p>
          <w:p>
            <w:pPr>
              <w:pStyle w:val="Nagwkitablic"/>
              <w:rPr/>
            </w:pPr>
            <w:r>
              <w:rPr/>
              <w:t>Praktyka zawodow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/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 xml:space="preserve">3.4. Treści kształcenia </w:t>
      </w:r>
    </w:p>
    <w:p>
      <w:pPr>
        <w:pStyle w:val="Podpunkty"/>
        <w:keepLines/>
        <w:ind w:left="0" w:right="0" w:hanging="0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keepLines/>
        <w:numPr>
          <w:ilvl w:val="0"/>
          <w:numId w:val="5"/>
        </w:numPr>
        <w:rPr/>
      </w:pPr>
      <w:r>
        <w:rPr>
          <w:b w:val="false"/>
          <w:sz w:val="20"/>
        </w:rPr>
        <w:t>Poznanie Wstęp do BHP – wypadki przy pracy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zynniki szkodliwe – środki ochrony indywidualnej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efinicja, rodzaje i elementy składowe ergonomii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tapy, klasyfikacja i konsekwencje mobbingu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Ochrona przeciwpożarowa.</w:t>
      </w:r>
    </w:p>
    <w:p>
      <w:pPr>
        <w:pStyle w:val="Podpunkty"/>
        <w:keepLines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sz w:val="20"/>
        </w:rPr>
        <w:t>Pierwsza pomoc przedmedyczna.</w:t>
      </w:r>
    </w:p>
    <w:p>
      <w:pPr>
        <w:pStyle w:val="Podpunkty"/>
        <w:keepLines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isemne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w trakcie zajęć, dyskus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serwacja w trakcie zajęć, dyskusj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ort z obserwacj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odpunkty"/>
        <w:spacing w:before="0" w:after="60"/>
        <w:ind w:left="426" w:right="0" w:hanging="0"/>
        <w:rPr/>
      </w:pPr>
      <w:r>
        <w:rPr/>
      </w:r>
    </w:p>
    <w:p>
      <w:pPr>
        <w:pStyle w:val="Podpunkty"/>
        <w:spacing w:before="0" w:after="60"/>
        <w:ind w:left="426" w:right="0" w:hanging="0"/>
        <w:rPr>
          <w:b w:val="false"/>
          <w:b w:val="false"/>
          <w:sz w:val="20"/>
        </w:rPr>
      </w:pPr>
      <w:r>
        <w:rPr/>
        <w:t>Kryteria oceny osiągniętych efektów uczenia się</w:t>
      </w:r>
    </w:p>
    <w:p>
      <w:pPr>
        <w:pStyle w:val="Podpunkty"/>
        <w:spacing w:before="0" w:after="60"/>
        <w:ind w:left="426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ykład: Zaliczenie pisemne w formie testu, bez oceny. Test składa się z 20 pytań jednokrotnego wyboru. Każda prawidłowa odpowiedź-1 pkt. Warunkiem uzyskania zaliczenia przedmiotu jest uzyskanie minimum 60% z maksymalnej liczby punktów (student może zdobyć 20 pkt, zalicza przedmiot jeśli zdobędzie co najmniej 12 pkt (60%)).</w:t>
      </w:r>
    </w:p>
    <w:p>
      <w:pPr>
        <w:pStyle w:val="Podpunkty"/>
        <w:spacing w:lineRule="auto" w:line="360" w:before="240" w:after="0"/>
        <w:ind w:left="357" w:right="0" w:hanging="0"/>
        <w:rPr/>
      </w:pPr>
      <w:r>
        <w:rPr/>
        <w:t>3.6. Zalecana literatura</w:t>
      </w:r>
    </w:p>
    <w:p>
      <w:pPr>
        <w:pStyle w:val="TextBody"/>
        <w:tabs>
          <w:tab w:val="clear" w:pos="708"/>
          <w:tab w:val="left" w:pos="-5814" w:leader="none"/>
        </w:tabs>
        <w:spacing w:lineRule="auto" w:line="36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Janiga J., Ergonomia i fizjologia pracy, Stowarzyszenie "Współnota Akademicka", Legnica 2014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Rączkowski B., BHP W PRAKTYCE, Ośrodek Doradztwa i Doskonalenia Kadr, GDAŃSK 2010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Nowacka W., Ergonomia i ochrona pracy : wybrane zagadnienia, Wydawnictwo SGGW, Warszawa 2013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360"/>
        <w:rPr/>
      </w:pPr>
      <w:r>
        <w:rPr/>
        <w:t>Goniewicz M., Pierwsza pomoc: podręcznik dla studentów / Wydawnictwo Lekarskie PZWL, Warszawa 2015</w:t>
      </w:r>
      <w:r>
        <w:rPr>
          <w:b/>
        </w:rPr>
        <w:t>.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0:00Z</dcterms:created>
  <dc:creator>Tadeusz Pyrcioch</dc:creator>
  <dc:description/>
  <cp:keywords/>
  <dc:language>en-US</dc:language>
  <cp:lastModifiedBy>Apolonia Walczyna</cp:lastModifiedBy>
  <cp:lastPrinted>2018-01-09T09:19:00Z</cp:lastPrinted>
  <dcterms:modified xsi:type="dcterms:W3CDTF">2022-10-24T12:53:00Z</dcterms:modified>
  <cp:revision>3</cp:revision>
  <dc:subject>TERMODYNAMIKA</dc:subject>
  <dc:title>Karta przedmiotu</dc:title>
</cp:coreProperties>
</file>