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mówienia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ubl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.pr. Anita Kłape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Administracja publicz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Celem przedmiotu jest przekazanie studentom wiedzy z zakresu polskiego prawa zamówień publi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Celem przedmiotu jest przekazanie studentom wiedzy z zakresu poszukiwania wiedzy na temat polskiego prawa zamówień publicznych oraz ukształtowanie umiejętności samodzielnego rozwiązywania takich proble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Celem przedmiotu jest ukształtowanie umiejętności studentów z zakresu sporządzania wybranych dokumentów charakterystycznych dla polskiego prawa zamówień publi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zna zasady polskich zamówień publicznych, rozumie potrzebę funkcjonowania regulacji w tym zakresie, zna źródła prawa w tym zakresie, zna organizację systemu zamówień publ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trafi wykorzystać podstawową wiedzę teoretyczną i pozyskiwać dane do analizowania konkretnych zjawisk społecznych zachodzących w ramach procesu zamówień publ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widłowo posługuje się systemami normatywnymi oraz wybranymi normami i regułami z zakresu prawa zamówień publicznych w celu prawidłowego przygotowania dokumentów w postępowaniu o udzielenie zamówienia publicznego, takich jak ogłoszenie, SIWZ wraz z załącznikami, umo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osiada umiejętność rozumienia i analizowania zjawisk społecznych celem wykonywania czynności podczas pracy komisji przetarg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myśleć i działać w sposób przedsiębiorczy oraz posiada zdolności do wykonywania zadań w komisji przetargowej, a także przy prowadzeniu negocjacji z wykonawc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Wprowadzenie do zamówień publicznych – podstawowe pojęcia i funkcje zamówień  publicznych, ich historia oraz źródła prawa o zamówieniach publicznych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owe instytucje zamówień publicznych w Polsce – budowa polskiego systemu zamówień publicznych. Postępowanie przed KIO. Rola Prezesa UZ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ygotowanie i prowadzenie postepowania o udzielenie zamówienia - przygotowanie postepowania, tryby postępowania, problematyka wyboru najlepszej oferty oraz umowy w sprawach o zamówienie publi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8"/>
              </w:rPr>
              <w:t xml:space="preserve">Przygotowanie dokumentacji związanej z prowadzonymi zamówieniami publicznymi, wzory, klauzule, stosowane rozwiąza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ntrola udzielania zamówień publicznych i odpowiedzialność za naruszenia w tym zakres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Źródła wiedzy z zakresu zamówień publi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SW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projektu um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stępowanie odwoławcz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Egzamin pisemny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zygotowanie projektów dokumentów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Rozwiązywanie zadań problemowych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ymulacje sytuacj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. Gawrońska-Baran, Specyfikacja warunków zamówienia. Praktyczny poradnik z wzorami, Wydawnictwo C.H.Beck, Warszawa 202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. Sieradzka (red.), Prawo zamówień publicznych, Komentarz, Wydawnictwo C.H. Beck, Warszawa 2022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. Stepaniuk, Zamówienia publiczne w pytaniach i odpowiedziach, Wydawnictwo C.H.Beck, Warszawa 2022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. Stepaniuk, Nowa ustawa – Prawo zamówień publicznych. Praktyczna analiza zmian, Wydawnictwo C.H.Beck, Warszawa 202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. Szyszkowski, Tryb podstawowy w nowej ustawie – Prawo zamówień publicznych. Analiza praktyczna, Wydawnictwo C.H.Beck, Warszawa 2021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. Śledziewska, Proces udzielania zamówień publicznych na podstawie nowego Prawa zamówień publicznych. Komentarz praktyczny z orzecznictwem, Wydawnictwo C.H.Beck, Warszawa 202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we prawo zamówień publicznych. Praktyczny komentarz, Wiedza i Praktyka, Warszawa, 2020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stawa Prawo zamówień publicznych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aja 2023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Kłapeć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8-03T06:51:00Z</dcterms:modified>
  <cp:revision>5</cp:revision>
  <dc:subject>TERMODYNAMIKA</dc:subject>
  <dc:title>Karta przedmiotu</dc:title>
</cp:coreProperties>
</file>