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54"/>
              <w:rPr>
                <w:sz w:val="24"/>
              </w:rPr>
            </w:pPr>
            <w:r>
              <w:rPr>
                <w:sz w:val="24"/>
              </w:rPr>
              <w:t>Wybrane instytucje prawa rzeczowego, spadkowego i rodzin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przez studentów wiedzy z zakresu instytucji prawa cywilnego rzeczowego, spadkowego oraz prawa rodzin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umiejętności analizowania podstawowych aktów prawnych z zakresu prawa rzeczowego, spadkowego i rodzin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ego posługiwania się poznanymi instytucjami praw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 zna i rozumie systematykę aktów prawnych z zakresu prawa rzeczowego, spadkowego i rodzin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ojęcia z zakresu prawa rzeczowego, spadkowego i rodzi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jaśnić istotę i funkcje prawa rzeczowego, spadkowego i rodzi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Opisuje instytucje z zakresu prawa rzeczowego, spadkowego i rodzinnego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rStyle w:val="Wrtext"/>
              </w:rPr>
              <w:t>Student posiada umiejętność odnajdywania właściwej regulacji prawnej z zakresu prawa rzeczowego, spadkowego, rodzinnego oraz interpretacji odpowiednich przepisów i wyciągania wniosków, co do dopuszczalnego lub wymaganego postępowania w sprawach z tego zakres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ent potrafi interpretować i wyjaśniać treść przepisów z zakresu prawa rzeczowego, spadkowego i rodzin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wykorzystać swoją wiedzę do rozwiązywania konkretnych problemów pojawiających się w obszarze prawa rzeczowego, rodzinnego i spadkow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komunikować się w języku prawnym i prawniczym z zakresu prawa rzeczowego, spadkowego i rodzin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jest gotów do współpracy i podejmowania działań przy realizacji projektów z zakresu prawa rzeczowego, spadkowego i rodzin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naczenie orzecznictwa w procesie stosowania prawa rzeczowego, spadkowego i rodzinnego i potrzebę śledzenia jego zmian. Rozumie potrzebę śledzenia zmian przepisów prawnych w obszarze prawa rzeczowego, spadkowego i rodzi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świadomość konieczności ciągłego uzupełniania i uaktualniania swojej wiedzy w zakresie prawa rzeczowego, spadkowego i rodzin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i źródła prawa rzeczowego. Rodzaje praw rzeczowych. Treść prawa własności. Nabycie i utrata własności. Ochrona własności. Współwłasnoś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żytkowanie wieczyst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graniczone prawa rzeczow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ięgi wieczyste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jęcie i skład spadku. Pojęcie dziedziczenia, podmiotowe prawo do dziedziczenia, powołanie do spadku, otwarcie i nabycie spadku, zdolność do dziedziczenia, niegodność dziedziczenia oraz dziedziczenie ustawowe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tuacja prawna spadkobiercy. Testament – pojęcie, forma i treść, przesłanki ważności, swoboda test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chowe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eparacja małżonków. Ustanie małżeństw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roje majątkowe małżeński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ład informacyjny połączony z metodą aktywizującą w formie dyskusji dydaktycznej (wykład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gzamin w formie testu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Skala ocen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0-15 2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6-18 3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9-21 3,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2-24 4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5-27 4,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8-30 5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Ignatowicz J., Prawo Rzeczowe, LexisNexis, Warszawa,</w:t>
      </w:r>
      <w:r>
        <w:rPr>
          <w:bCs/>
          <w:caps/>
          <w:sz w:val="20"/>
        </w:rPr>
        <w:t xml:space="preserve">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Skowrońska-Bocian E.,</w:t>
      </w:r>
      <w:r>
        <w:rPr>
          <w:bCs/>
          <w:caps/>
          <w:sz w:val="20"/>
        </w:rPr>
        <w:t xml:space="preserve"> </w:t>
      </w:r>
      <w:r>
        <w:rPr>
          <w:bCs/>
          <w:i/>
          <w:iCs/>
          <w:sz w:val="20"/>
        </w:rPr>
        <w:t>Prawo spadkowe</w:t>
      </w:r>
      <w:r>
        <w:rPr>
          <w:bCs/>
          <w:sz w:val="20"/>
        </w:rPr>
        <w:t>, C. H. Beck, Warszawa,</w:t>
      </w:r>
      <w:r>
        <w:rPr>
          <w:bCs/>
          <w:caps/>
          <w:sz w:val="20"/>
        </w:rPr>
        <w:t xml:space="preserve"> 2020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Bieliński A.K., Pannert M., Prawo Rodzinne, C. H. Beck, Warszawa, 201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Gniewek E., Prawo rzeczowe, C. H. Beck, Warszawa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Kordasiewicz B. (red.), Prawo spadkowe, C. H. Beck, Warszawa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Smyczyński T., Prawo rodzinne i opiekuńcze, C. H. Beck, Warszawa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8-04T07:22:00Z</dcterms:modified>
  <cp:revision>4</cp:revision>
  <dc:subject>TERMODYNAMIKA</dc:subject>
  <dc:title>Karta przedmiotu</dc:title>
</cp:coreProperties>
</file>