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Legislacja administracyj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znanie i rozumienie koncepcji, uwarunkowań i podstawowych zasad tworzenia prawa w Polsce oraz uzyskanie wiedzy o formach i procedurach stanowienia akt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ów normatyw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swojenie wiedzy o systemie źr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ódeł prawa na gruncie Konstytucji uwzględniające zarówno elementy krajowego prawa stanowionego jak i międzynarodowego oraz sposoby kontroli konstytucyjności i legalności aktów normatyw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ślenie problem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ów z jakimi boryka się współczesna administracja, podjęcie próby ich rozwiąza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umiejętności sprawnego wyszukiwania podstawy prawnej, orzecznictwa oraz literatury dotyczącej materii administracyj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umiejętności poprawnego posługiwania się systemami normatywnymi oraz wybranymi normami i regułami (prawnymi zawodowymi, moralnymi) w celu rozwiązania konkretnych zadań związanych z administracj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elementarną wiedzę dotyczącą istoty prawa jako regulatora stosunk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ów społecznych. Zna rolę legislacji I process stanowienia prawa w Pols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iada znajomość źr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 xml:space="preserve">ódeł prawa i procedur tworzenia go w warunkach polskiej legislacji                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 jakie reguły rządzą relacjami między aktami tworzonymi w prawie wewnętrznym i na poziomie Unii Europejskiej. Zna hierarchię źródeł prawa powszechnie obowiązującego i zależności zachodzące między poszczególnymi aktami pra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 wybrane metody i narzędzia opisu, w tym techniki pozyskiwania danych związanych z administracją i procesy w nich zachodzą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prawidłowo  komunikować się w zakresie zagadnień legislacji posługując się terminologią z obszaru prawa administracy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mie analizować treść akt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ów normatywnych z punktu widzenia ich zgodności , wykonywania i błędów techniki legisla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znajdować podstawę prawną, orzecznictwo i literaturę dotyczącą materii administra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awidłowo posługuje się systemami normatywnymi oraz wybranymi normami i regułami w celu rozwiązania konkretnych zadań związanych z administracj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oceniać etyczne aspekty treści regulacji prawnych i przyczyny naruszeń procedur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t przygotowany do krytycznej analizy treści porządku prawnego i koniecznej roli strzeżenia zasad etyki zawod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umie znaczenie postawy legalizmu w życiu zawodow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określać priorytety w zakresie tworzenia i stosowania prawa , umie rozstrzygać dylematy dotyczące podejmowanych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odstawowe założenia tworzenia prawa w państwie demokratycz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Źr</w:t>
            </w: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ódła prawa administracyjnego jako podstawa funkcjonowania admini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atalog źr</w:t>
            </w: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ódeł prawa europejski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posoby uchwalania źródeł prawa europejski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cepcja tworzenia prawa a system źródeł prawa w Pols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arunki skuteczności prawa i model racjonalnego tworzenia pr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Udział sądów i Trybunału konstytucyjnego w kształtowaniu treści prawa i zasad poprawnej legisl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sady techniki prawodawcz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strukcja ustawy i rozporząd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rojekty aktów normatywnych o charakterze wewnętrznym, akty prawa miejsc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Prawna regulacja przygotowania i stanowienia pr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Zasady prawidłowej legislacji jako podstawa projektowania aktów praw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Zasady techniki prawodawczej i publikacji aktów normatyw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Wpływ czynników pozarządowych na projektowanie aktów prawnych – udział obywateli, działalność lobbing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Rola i zadania Prezesa RM w procesie legislacyj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rPr>
          <w:rFonts w:eastAsia="Times New Roman"/>
          <w:sz w:val="22"/>
          <w:lang w:eastAsia="pl-PL"/>
        </w:rPr>
      </w:pPr>
      <w:r>
        <w:rPr/>
        <w:t>Debata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rPr/>
      </w:pPr>
      <w:r>
        <w:rPr/>
        <w:t>Wykład problemowy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Wykład – Test trwać będzie 30 minut. Test składać będzie się z 3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 osobami itp.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Skala ocen: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0-15 2,0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16-18 3,0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19-21 3,5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22-24 4,0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25-27 4,5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28-30 5,0</w:t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680" w:leader="none"/>
        </w:tabs>
        <w:spacing w:before="0" w:after="60"/>
        <w:jc w:val="both"/>
        <w:rPr/>
      </w:pPr>
      <w:r>
        <w:rPr/>
        <w:t>Warsztat:  ćwiczenia z zakresu stosowania w praktyce umiejętności legislacyjnych, formułowania tekstu aktu normatywnego, rozpoznawania norm i pojęć prawa; debata na temat roli i zadań Prezesa RM w procesie legislacyjnym. Zaliczenie zajęć na podstawie obecności i aktywności na zajęciach, a także przesłanej prezent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sz w:val="18"/>
        </w:rPr>
      </w:pPr>
      <w:r>
        <w:rPr>
          <w:rFonts w:eastAsia="&amp;quot;Times New Roman" w:cs="&amp;quot;Times New Roman" w:ascii="&amp;quot;Times New Roman" w:hAnsi="&amp;quot;Times New Roman"/>
          <w:color w:val="333333"/>
          <w:sz w:val="18"/>
        </w:rPr>
        <w:t>B</w:t>
      </w:r>
      <w:r>
        <w:rPr>
          <w:rFonts w:cs="Calibri"/>
          <w:color w:val="333333"/>
          <w:sz w:val="18"/>
        </w:rPr>
        <w:t>ąkowski T., Uziębło P., Wierczyński G., Zarys legislacji administracyjnej, Presscom, Wrocław, 2010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sz w:val="18"/>
        </w:rPr>
      </w:pPr>
      <w:r>
        <w:rPr>
          <w:rFonts w:eastAsia="&amp;quot;Times New Roman" w:cs="&amp;quot;Times New Roman" w:ascii="&amp;quot;Times New Roman" w:hAnsi="&amp;quot;Times New Roman"/>
          <w:color w:val="333333"/>
          <w:sz w:val="18"/>
        </w:rPr>
        <w:t>Mazuryk M., Kaczocha M., Legislacja administracyjna. Repetytorium i testy, Wolters Kluwer, Warszawa, 2019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sz w:val="18"/>
        </w:rPr>
      </w:pPr>
      <w:r>
        <w:rPr>
          <w:rFonts w:eastAsia="&amp;quot;Times New Roman" w:cs="&amp;quot;Times New Roman" w:ascii="&amp;quot;Times New Roman" w:hAnsi="&amp;quot;Times New Roman"/>
          <w:color w:val="333333"/>
          <w:sz w:val="18"/>
        </w:rPr>
        <w:t>Wierczy</w:t>
      </w:r>
      <w:r>
        <w:rPr>
          <w:rFonts w:cs="Calibri"/>
          <w:color w:val="333333"/>
          <w:sz w:val="18"/>
        </w:rPr>
        <w:t>ński G., Redagowanie i ogłaszanie akt</w:t>
      </w:r>
      <w:r>
        <w:rPr>
          <w:rFonts w:eastAsia="&amp;quot;Times New Roman" w:cs="&amp;quot;Times New Roman" w:ascii="&amp;quot;Times New Roman" w:hAnsi="&amp;quot;Times New Roman"/>
          <w:color w:val="333333"/>
          <w:sz w:val="18"/>
        </w:rPr>
        <w:t>ów normatywnych, Komentarz, Wolters  Kluwer, Warszawa 201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rFonts w:ascii="&amp;quot;Times New Roman" w:hAnsi="&amp;quot;Times New Roman" w:eastAsia="&amp;quot;Times New Roman" w:cs="&amp;quot;Times New Roman"/>
          <w:color w:val="333333"/>
          <w:sz w:val="18"/>
        </w:rPr>
      </w:pPr>
      <w:r>
        <w:rPr>
          <w:rFonts w:eastAsia="&amp;quot;Times New Roman" w:cs="&amp;quot;Times New Roman" w:ascii="&amp;quot;Times New Roman" w:hAnsi="&amp;quot;Times New Roman"/>
          <w:color w:val="333333"/>
          <w:sz w:val="18"/>
        </w:rPr>
        <w:t>Karpiuk M., (red.) Akty normatywne i administracyjne, Difin, Warszawa, 2009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rFonts w:ascii="&amp;quot;Times New Roman" w:hAnsi="&amp;quot;Times New Roman" w:eastAsia="&amp;quot;Times New Roman" w:cs="&amp;quot;Times New Roman"/>
          <w:color w:val="333333"/>
          <w:sz w:val="18"/>
        </w:rPr>
      </w:pPr>
      <w:r>
        <w:rPr>
          <w:rFonts w:eastAsia="&amp;quot;Times New Roman" w:cs="&amp;quot;Times New Roman" w:ascii="&amp;quot;Times New Roman" w:hAnsi="&amp;quot;Times New Roman"/>
          <w:color w:val="333333"/>
          <w:sz w:val="18"/>
        </w:rPr>
        <w:t>Dolnicki B., Źródła prawa w samorządzie terytorialnym, Wolters  Kluwer, Warszawa, 2017.</w:t>
      </w:r>
    </w:p>
    <w:p>
      <w:pPr>
        <w:pStyle w:val="Normal"/>
        <w:spacing w:lineRule="auto" w:line="240" w:before="120" w:after="0"/>
        <w:ind w:left="357" w:hanging="0"/>
        <w:rPr>
          <w:rFonts w:ascii="&amp;quot;Times New Roman" w:hAnsi="&amp;quot;Times New Roman" w:eastAsia="&amp;quot;Times New Roman" w:cs="&amp;quot;Times New Roman"/>
          <w:b/>
          <w:b/>
          <w:color w:val="333333"/>
          <w:sz w:val="22"/>
        </w:rPr>
      </w:pPr>
      <w:r>
        <w:rPr>
          <w:rFonts w:eastAsia="&amp;quot;Times New Roman" w:cs="&amp;quot;Times New Roman" w:ascii="&amp;quot;Times New Roman" w:hAnsi="&amp;quot;Times New Roman"/>
          <w:b/>
          <w:color w:val="333333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.03.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r Paweł Roga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&amp;quo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8-04T07:11:00Z</dcterms:modified>
  <cp:revision>4</cp:revision>
  <dc:subject>TERMODYNAMIKA</dc:subject>
  <dc:title>Karta przedmiotu</dc:title>
</cp:coreProperties>
</file>