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 xml:space="preserve">Bezpieczeństwo i zarządzanie danymi w systemach informatycznych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nika Kło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E-administracj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>
                <w:rStyle w:val="Hgkelc"/>
              </w:rPr>
              <w:t>Zapoznanie z pojęciami związanymi z bezpieczeństwem i zarządzaniem danymi w systemach informa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Hgkelc"/>
              </w:rPr>
              <w:t>Zdobycie praktycznych umiejętności obsługi komputera związanych z zarządzaniem plikami, bazami danych i zasobami Internet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orzystanie dostępnych metod i narzędzi wpływających na bezpieczeństwo da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orzystanie technologii informacyjnych w procesie decyzyjnym i w zarządzani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podstawowe metody, narzędzia i techniki pozyskiwania danych w zakresie niezbędnym dla prawidłowego funkcjonowania administracji, zwłaszcza w kontekście bezpieczeństwa i zarządzania dan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w zakresie zmian zachodzących w administracji oraz skutków tych zmian w kontekście bezpieczeństwa i zarządzania da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i rozumie podstawowe pojęcia i zasady z zakresu ochrony własności intelektualnej oraz ochrony i bezpieczeństwa danych, zwłaszcza w kontekście bezpieczeństwa i zarządzania danym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z zakresu wykorzystywania technologii informatycznych i telekomunikacyjnych w administracji publicznej w kontekście bezpieczeństwa i zarządzania danym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ozyskiwać i poddawać analizie dane niezbędne do rozwiązywania konkretnych przypadków z zakresu bezpieczeństwa i zarządzania dan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cenić przydatność i efektywność typowych procedur i metod wykorzystywanych w procesie administrowania</w:t>
            </w:r>
            <w:r>
              <w:rPr>
                <w:sz w:val="20"/>
              </w:rPr>
              <w:t xml:space="preserve"> w kontekście bezpieczeństwa i zarządzania da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ykorzystać technologie informatyczne i telekomunikacyjne w relacjach wewnętrznych i zewnętrznych podmiotów administracji, w szczególności potrafi korzystać z platformy EPUAP, CEIDG, CEPIK, PESEL, Legislator, </w:t>
            </w:r>
            <w:r>
              <w:rPr>
                <w:sz w:val="20"/>
              </w:rPr>
              <w:t>zwłaszcza w kontekście bezpieczeństwa i zarządzania danym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odpowiedzialnego pełnienia ról zawodowych, rozumie i przestrzega zasad etyki zawodowej i wymaga tego od innych, dba o dorobek i tradycje zawodu, zwłaszcza w kontekście bezpieczeństwa i zarządzania dany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zpieczeństwo systemu komputerow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gólne zasady konstrukcji zabezpiecze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rategia i polityka bezpieczeńst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grożenia bezpieczeńst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rmy i zalecenia zarządzania bezpieczeństw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zpieczeństwo systemu komputerow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gólne zasady konstrukcji zabezpiecze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rategia i polityka bezpieczeńst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grożenia bezpieczeńst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rmy i zalecenia zarządzania bezpieczeństw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ezentacja zagadnień, wiedzy ogólnej, przepisów prawnych oraz case study;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 testy (wykład), zadania (warsztat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bCs/>
        </w:rPr>
      </w:pPr>
      <w:r>
        <w:rPr>
          <w:bCs/>
        </w:rPr>
        <w:t>Dutko, Maciej. E-biznes : poradnik praktyka : biznes usieciowiony, Gliwice : Helion, 20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bCs/>
        </w:rPr>
      </w:pPr>
      <w:r>
        <w:rPr>
          <w:bCs/>
        </w:rPr>
        <w:t>Kierzkowska, Patrycja. E-biznes : relacje z klientem, Gliwice : Helion, 200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ind w:left="709" w:hanging="360"/>
        <w:rPr/>
      </w:pPr>
      <w:r>
        <w:rPr>
          <w:bCs/>
        </w:rPr>
        <w:t>Norris, Mark. E-biznes  tł. z jęz. ang. Bogdan Galiński. Warszawa : Wydawnictwa Komunikacji i Łączności, 200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 xml:space="preserve">Bartoszewicz A. (red.) Informatyka w Zarządzaniu – Szanse i zagrozenia, Garwolin-Łódź 2011, dokument dostępny on-line: </w:t>
      </w:r>
      <w:hyperlink r:id="rId6">
        <w:r>
          <w:rPr>
            <w:rStyle w:val="InternetLink"/>
            <w:sz w:val="20"/>
          </w:rPr>
          <w:t>http://piz.san.edu.pl/docs/e-XII-1.pdf</w:t>
        </w:r>
      </w:hyperlink>
    </w:p>
    <w:p>
      <w:pPr>
        <w:pStyle w:val="Podpunkty"/>
        <w:numPr>
          <w:ilvl w:val="0"/>
          <w:numId w:val="5"/>
        </w:numPr>
        <w:spacing w:before="120" w:after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Donaldson Scott E, Siegel Stanley G., Williams Chris K., Aslam Abdul, Enterprise Cybersecurity. How to build a Succesful Cyberdefence rogram Against Advanced Treats.</w:t>
      </w:r>
    </w:p>
    <w:p>
      <w:pPr>
        <w:pStyle w:val="Podpunkty"/>
        <w:numPr>
          <w:ilvl w:val="0"/>
          <w:numId w:val="5"/>
        </w:numPr>
        <w:spacing w:before="120" w:after="0"/>
        <w:rPr/>
      </w:pPr>
      <w:r>
        <w:rPr>
          <w:b w:val="false"/>
          <w:sz w:val="20"/>
          <w:lang w:val="en-GB"/>
        </w:rPr>
        <w:t>Funabashi Matohisa, Grzech Adam. Challenges Of Expanding Internet: E-Commerce, E-Business, And E-Governmen, Springer 2005</w:t>
      </w:r>
    </w:p>
    <w:p>
      <w:pPr>
        <w:pStyle w:val="Podpunkty"/>
        <w:numPr>
          <w:ilvl w:val="0"/>
          <w:numId w:val="5"/>
        </w:numPr>
        <w:spacing w:before="120" w:after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Furnel Steven, Downland Paul, E-mail Security A Pocket Guide, IT Governance Publishing, 2010</w:t>
      </w:r>
    </w:p>
    <w:p>
      <w:pPr>
        <w:pStyle w:val="Podpunkty"/>
        <w:numPr>
          <w:ilvl w:val="0"/>
          <w:numId w:val="5"/>
        </w:numPr>
        <w:spacing w:before="120" w:after="0"/>
        <w:rPr/>
      </w:pPr>
      <w:r>
        <w:rPr>
          <w:b w:val="false"/>
          <w:sz w:val="20"/>
          <w:lang w:val="en-GB"/>
        </w:rPr>
        <w:t>Gil-Pechuán Ignacio, Palacios-Marqués Daniel,  Peris-Ortiz Marta Peris, Vendrell Eduardo,  Ferri-Ramirez Cesar (Editors), Strategies in e-business. Positioning and Social Networking in Online Markets, Springer 2014</w:t>
      </w:r>
    </w:p>
    <w:p>
      <w:pPr>
        <w:pStyle w:val="Podpunkty"/>
        <w:numPr>
          <w:ilvl w:val="0"/>
          <w:numId w:val="5"/>
        </w:numPr>
        <w:spacing w:before="120" w:after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Hartman A., Sifonis J., and Kador J., Net Ready: Strategies for Success in the E-Conomy, McGraw-Hill, New York, 2000</w:t>
      </w:r>
    </w:p>
    <w:p>
      <w:pPr>
        <w:pStyle w:val="Podpunkty"/>
        <w:numPr>
          <w:ilvl w:val="0"/>
          <w:numId w:val="5"/>
        </w:numPr>
        <w:spacing w:before="120" w:after="0"/>
        <w:rPr/>
      </w:pPr>
      <w:r>
        <w:rPr>
          <w:b w:val="false"/>
          <w:sz w:val="20"/>
          <w:lang w:val="en-GB"/>
        </w:rPr>
        <w:t>Kohout Karel, Security of small business e-commerce sites, 2010</w:t>
      </w:r>
    </w:p>
    <w:p>
      <w:pPr>
        <w:pStyle w:val="Podpunkty"/>
        <w:numPr>
          <w:ilvl w:val="0"/>
          <w:numId w:val="5"/>
        </w:numPr>
        <w:spacing w:before="120" w:after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Labbi Abderrahim (Eddited by), Handbook Of Integrated Risk Management For E-Business Measuring, Modeling, and Managing Risk. F.ROSS Publishing 2005</w:t>
      </w:r>
    </w:p>
    <w:p>
      <w:pPr>
        <w:pStyle w:val="Podpunkty"/>
        <w:numPr>
          <w:ilvl w:val="0"/>
          <w:numId w:val="5"/>
        </w:numPr>
        <w:spacing w:before="120" w:after="0"/>
        <w:rPr/>
      </w:pPr>
      <w:r>
        <w:rPr>
          <w:b w:val="false"/>
          <w:sz w:val="20"/>
          <w:lang w:val="en-GB"/>
        </w:rPr>
        <w:t>Nachtigal Sharon E-business Information Systems Security Design Paradigm and Model, University of London 2009</w:t>
      </w:r>
    </w:p>
    <w:p>
      <w:pPr>
        <w:pStyle w:val="Podpunkty"/>
        <w:numPr>
          <w:ilvl w:val="0"/>
          <w:numId w:val="5"/>
        </w:numPr>
        <w:spacing w:before="120" w:after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Richardson Harry W., Gordon Peter,  Moore James E. II (Edited by), Global Business and the Terrorist Threat, Edward Elgar Publishing Limited 2009</w:t>
      </w:r>
    </w:p>
    <w:p>
      <w:pPr>
        <w:pStyle w:val="Podpunkty"/>
        <w:numPr>
          <w:ilvl w:val="0"/>
          <w:numId w:val="5"/>
        </w:numPr>
        <w:spacing w:before="120" w:after="0"/>
        <w:rPr/>
      </w:pPr>
      <w:r>
        <w:rPr>
          <w:b w:val="false"/>
          <w:sz w:val="20"/>
          <w:lang w:val="en-GB"/>
        </w:rPr>
        <w:t>Sigler Ken, Dr Rainer Janes.L.III, Securing an IT Organisation througj Governance, Risk Management, and Audit, CRC Press 2016</w:t>
      </w:r>
    </w:p>
    <w:p>
      <w:pPr>
        <w:pStyle w:val="Podpunkty"/>
        <w:numPr>
          <w:ilvl w:val="0"/>
          <w:numId w:val="5"/>
        </w:numPr>
        <w:spacing w:before="120" w:after="0"/>
        <w:rPr/>
      </w:pPr>
      <w:r>
        <w:rPr>
          <w:b w:val="false"/>
          <w:sz w:val="20"/>
          <w:lang w:val="en-GB"/>
        </w:rPr>
        <w:t>Zohuri Bahman,  Moghaddam Masoud. Business Resilience System (BRS): Driven Through Boolean, Fuzzy Logics andCloud Computation Real and Near Real Time Analysis and Decision Making System, Springer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 marca 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Monika Kło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iz.san.edu.pl/docs/e-XII-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4:00Z</dcterms:created>
  <dc:creator>Tadeusz Pyrcioch</dc:creator>
  <dc:description/>
  <cp:keywords/>
  <dc:language>en-US</dc:language>
  <cp:lastModifiedBy>Marcin Pastuszak</cp:lastModifiedBy>
  <cp:lastPrinted>2018-01-09T09:19:00Z</cp:lastPrinted>
  <dcterms:modified xsi:type="dcterms:W3CDTF">2023-05-07T10:17:00Z</dcterms:modified>
  <cp:revision>12</cp:revision>
  <dc:subject>TERMODYNAMIKA</dc:subject>
  <dc:title>Karta przedmiotu</dc:title>
</cp:coreProperties>
</file>