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eminarium i przygotowanie pracy dyplomowej cz. 1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ichał Kalis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ealizacja tematu pracy dyplomowej zgodna z postawionym celem i zakresem prac na podstawie zebranej literatur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ygotowanie pracy zgodnie z formalnymi wytycznymi wskazanymi przez WSPA. Przygotowanie do egzaminu dyplom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ygotowanie dyplomanta do prezentacji wyników swojej pracy oraz publicznej dyskusji nad nim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zenie i metodologię prowadzenia prac badawczych i możliwości jej zastosowania w przygotowaniu pracy magisterski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dstawowe pojęcia i zasady z zakresu ochrony własności intelektualnej i prawa autorskiego oraz konieczność zarządzania zasobami własności intelektual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posoby prezentacji wyników prac badawczych oraz konsekwencje tych wyników dla zastosowań prakt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5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owadzić samodzielnie działalność badawczą i kierować ni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01 INF_U02 INF_U03 INF_U06 INF_U07 INF_U08 INF_U09 INF_U21 INF_U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ierać do źródeł wiedzy z zakresu dziedzin nauki i dyscyplin naukowych właściwych dla kierunku, integrować i korzystać z nich, a także przyswajać fakty dotyczące informatyki i zarządz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logicznie myśleć, analizować i przeprowadzać syntezę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krytycznie analizować, interpretować i oceniać zjawiska i procesy, w różnej skali z wykorzystaniem metod analitycznych, symulacyjnych i eksperymental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formułować problemy projektowe, a także planować i kontrolować realizację projektów, w tym z wykorzystaniem nowych technologi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cs="UniversPro-Roman"/>
                <w:color w:val="000000"/>
              </w:rPr>
              <w:t>właściwe realizować postawiony cel pracy zgodnie z przygotowanym planem prac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cs="UniversPro-Roman"/>
                <w:color w:val="000000"/>
              </w:rPr>
            </w:pPr>
            <w:r>
              <w:rPr>
                <w:rFonts w:cs="UniversPro-Roman"/>
                <w:color w:val="000000"/>
              </w:rPr>
              <w:t>prawidłowo wykorzystać literaturę dobraną do tematu pra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cs="UniversPro-Roman"/>
                <w:color w:val="000000"/>
              </w:rPr>
            </w:pPr>
            <w:r>
              <w:rPr>
                <w:rFonts w:cs="UniversPro-Roman"/>
                <w:color w:val="000000"/>
              </w:rPr>
              <w:t>przygotować prezentację multimedialną związaną z realizacją pracy dyplomowej oraz prowadzić debatę i komunikować się na tematy specjalistyczne z zakresu informatyki ze zróżnicowanymi kręgami odbiorc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ałego podnoszenia swoich kwalifikacji zawodowych i angażowania innych członków zespołu w proces uczenia się i samorozwoj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_K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konsekwentnego realizowania określonych celów własnych i organizacyjnych ze świadomością odpowiedzialności za podejmowane decyzj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osowania zasad prawnych i etyki w czasie wykonywania swoich obowiązków zawod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SEMINARIUM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stalenie zasad współpracy i komunikacji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kreślenie formalnych wymogów dotyczących przygotowania pracy dyplomowej (inżynierskiej, magisterskiej)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na forum pomysłów związanych z pracami dyplomowymi, próba ustalenia docelowego zakresu pracy, prezentacja pomysłów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rezentacja przez studentów na forum grupy postępów dotyczących pracy dyplomowej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Dyskusja, debata, case study, prezentacja multimedialna, referat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Referat/prezentacja na temat przygotowywanej pracy dyplomowej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Postępy w realizacji pracy dyplomowej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ab/>
      </w:r>
      <w:r>
        <w:rPr>
          <w:sz w:val="22"/>
          <w:szCs w:val="22"/>
        </w:rPr>
        <w:t>Literatura właściwa dla tematyki danej pracy dyplomowej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720" w:hanging="0"/>
        <w:rPr>
          <w:bCs/>
          <w:sz w:val="22"/>
        </w:rPr>
      </w:pPr>
      <w:r>
        <w:rPr>
          <w:bCs/>
          <w:sz w:val="22"/>
        </w:rPr>
        <w:t>Literatura obcojęzyczna właściwa dla tematyki danej pracy dyplomowej.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2.2023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ichał Kalis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inż. Michalina Gryniewicz-Jaworsk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0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7-18T10:26:00Z</dcterms:modified>
  <cp:revision>10</cp:revision>
  <dc:subject>TERMODYNAMIKA</dc:subject>
  <dc:title>Karta przedmiotu</dc:title>
</cp:coreProperties>
</file>