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3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Grafika komputerowa i projektowanie gie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Nabycie umiejętności modelowania 3d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dobycie wiedzy jak dostosować i optymalizować obiekty do użytku w grach komputer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prawne rozkładanie UV ma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Eksport modeli do zewnętrznych silników growych (Unity 3d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Interfejs, nawigacja, najważniejsze skróty klawiaturowe programu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Modelowanie Low Pol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Modelowanie Hi Pol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prawną retopolog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UV mapping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prawny eksport modeli do Unity 3d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Tworzyć poprawne modele 3d wraz z teksturami które mogą być zastosowane w grach komputerowych, wykorzystuje źródła w języku angielskim jak i pols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2 INF_U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ie gdzie szukać materiałów dydaktycznych żeby poszerzać swoją wiedzę, zna specjalistyczne fora, grupy dyskusyjne, kanały z wideo tutorial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tworzyć modele 3d opierając się na materiałach referencyjnych typu zdjęcia, plany, rysunki. Potrafi sam wyszukiwać takie mater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podstawowe stylistyki plastyczne wykorzystywane w grach komputerowych, wie czym się różni praca nad obiektami 3d w każdej z n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lineRule="auto" w:line="252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trafi myśleć i działać w sposób przedsiębiorczy i kreatywny, jest aktywny społecznie, odpowiedzialny oraz wykazuje samodzielność w działaniach na rzecz środowisk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lineRule="auto" w:line="252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potrafi prawidłowo definiować problemy oraz rozwiązywać je poprzez pracę osobistą i zespołow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 w:val="18"/>
          <w:szCs w:val="18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dstawy Blender – interfejs, nawigacja, skró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Dobre praktyki w modelowaniu – quad topology, optymalizac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Zasady poprawnego rozkładania UV m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prawny eksport modeli do Un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dstawowe pojęcia plastyczne – kompozycja, gama kolorystycz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Optymalizacja assetów growych, Level of detail, atlas tekstu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ly modelling w programie Blender 3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Rozkładanie UV map wykonanych mode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Światło w scenie, rendering Cyc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Optymalizacja modeli 3d w praktyce – jak poprawnie wykonać Level of detail, jak wykorzystywać atlasy tekstu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prawny eksport modeli 3d z Blendera do Unity 3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sz w:val="24"/>
        </w:rPr>
      </w:pPr>
      <w:r>
        <w:rPr>
          <w:rStyle w:val="Odwoaniedokomentarza1"/>
          <w:rFonts w:eastAsia="Calibri"/>
          <w:b/>
          <w:sz w:val="20"/>
          <w:lang w:val="en-US"/>
        </w:rPr>
        <w:t>Wykłady z wykorzystaniem multimediów, praca nad własnym projektem (zadanie zaliczeniowe) ćwiczenia/ laborator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/>
          <w:b/>
          <w:lang w:val="en-US"/>
        </w:rPr>
      </w:pPr>
      <w:r>
        <w:rPr>
          <w:b w:val="false"/>
        </w:rPr>
        <w:t>Metody weryfikacji osiągnięcia efektów uczenia się:</w:t>
      </w:r>
      <w:r>
        <w:rPr>
          <w:rStyle w:val="Odwoaniedokomentarza1"/>
          <w:rFonts w:eastAsia="Calibri"/>
          <w:b/>
          <w:lang w:val="en-US"/>
        </w:rPr>
        <w:t xml:space="preserve"> 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/>
          <w:b/>
          <w:sz w:val="20"/>
          <w:lang w:val="en-US"/>
        </w:rPr>
      </w:pPr>
      <w:r>
        <w:rPr>
          <w:rStyle w:val="Odwoaniedokomentarza1"/>
          <w:rFonts w:eastAsia="Calibri"/>
          <w:b/>
          <w:sz w:val="20"/>
          <w:lang w:val="en-US"/>
        </w:rPr>
        <w:t xml:space="preserve">Wiedza z wykładów zostanie sprawdzona na podstawie testu. </w:t>
      </w:r>
    </w:p>
    <w:p>
      <w:pPr>
        <w:pStyle w:val="Podpunkty"/>
        <w:spacing w:before="0" w:after="60"/>
        <w:ind w:left="0" w:right="0" w:hanging="0"/>
        <w:rPr>
          <w:sz w:val="24"/>
        </w:rPr>
      </w:pPr>
      <w:r>
        <w:rPr>
          <w:rStyle w:val="Odwoaniedokomentarza1"/>
          <w:rFonts w:eastAsia="Calibri"/>
          <w:b/>
          <w:sz w:val="20"/>
          <w:lang w:val="en-US"/>
        </w:rPr>
        <w:t>W celu zaliczenia ćwiczeń studenci muszą wykonać zadanie praktyczne – przygotować scenę 3d w programie Blender, oświetlić ją i wyrenderować obrazek w rozdzielczości Full HD. Na najwyższe oceny należy wyeskportować przygotowane modele do Unity i ustawić je na scen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numPr>
          <w:ilvl w:val="0"/>
          <w:numId w:val="4"/>
        </w:numPr>
        <w:ind w:left="432" w:hanging="6"/>
        <w:rPr>
          <w:b w:val="false"/>
          <w:b w:val="false"/>
        </w:rPr>
      </w:pPr>
      <w:r>
        <w:rPr>
          <w:rStyle w:val="StrongEmphasis"/>
          <w:b w:val="false"/>
        </w:rPr>
        <w:t>Wprowadzenie do projektowania przestrzennego Zasady, procesy i projekty, Kimberly Elam wyd. Czarne</w:t>
      </w:r>
    </w:p>
    <w:p>
      <w:pPr>
        <w:pStyle w:val="Heading1"/>
        <w:numPr>
          <w:ilvl w:val="0"/>
          <w:numId w:val="4"/>
        </w:numPr>
        <w:ind w:left="432" w:hanging="6"/>
        <w:rPr>
          <w:b w:val="false"/>
          <w:b w:val="false"/>
        </w:rPr>
      </w:pPr>
      <w:r>
        <w:rPr>
          <w:rStyle w:val="StrongEmphasis"/>
          <w:b w:val="false"/>
        </w:rPr>
        <w:t>Simeon Genew, Kompozycja w sztuce cyfrowej. Podstawy. Wyd. d2d.pl</w:t>
      </w:r>
    </w:p>
    <w:p>
      <w:pPr>
        <w:pStyle w:val="Normal"/>
        <w:spacing w:lineRule="auto" w:line="240" w:before="120" w:after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1"/>
        <w:numPr>
          <w:ilvl w:val="0"/>
          <w:numId w:val="4"/>
        </w:numPr>
        <w:ind w:left="432" w:hanging="6"/>
        <w:rPr/>
      </w:pPr>
      <w:r>
        <w:rPr>
          <w:rStyle w:val="StrongEmphasis"/>
          <w:b w:val="false"/>
        </w:rPr>
        <w:t>Adobe Photoshop: A Complete Course and Compendium of Features, Stephen Laskevitch</w:t>
      </w:r>
    </w:p>
    <w:p>
      <w:pPr>
        <w:pStyle w:val="Heading1"/>
        <w:numPr>
          <w:ilvl w:val="0"/>
          <w:numId w:val="4"/>
        </w:numPr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/>
        <w:ind w:left="357" w:hanging="6"/>
        <w:rPr>
          <w:sz w:val="22"/>
        </w:rPr>
      </w:pPr>
      <w:r>
        <w:rPr>
          <w:rStyle w:val="StrongEmphasis"/>
          <w:b w:val="false"/>
        </w:rPr>
        <w:t>Pierwsza pomoc w typografii - Hans Peter Willberg, Friedrich Forssman, Słowo/obraz terytoria, Gdańsk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Miedzioch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2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7-25T13:15:00Z</dcterms:modified>
  <cp:revision>3</cp:revision>
  <dc:subject>TERMODYNAMIKA</dc:subject>
  <dc:title>Karta przedmiotu</dc:title>
</cp:coreProperties>
</file>