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7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54" w:hanging="14"/>
              <w:rPr/>
            </w:pPr>
            <w:r>
              <w:rPr/>
              <w:t xml:space="preserve">Projektowanie i konfiguracja sieci komputerowych </w:t>
              <w:br/>
              <w:t xml:space="preserve">zorientowana na bezpieczeństwo cz. I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1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1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bigniew Resz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3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Cyberbezpieczeństwo i informatyka śled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8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rojektowanie strukturalnej sieci ze szczególnym uwzględnieniem obszarów bezpieczeńst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awansowana konfiguracja urządzeń w warstwie 2 modelu ISO/OSI (VLAN, trunk, sposoby przełamywania zabezpieczeń i ich unikani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Słabości protokołów warstwy 3 metody ich wykorzystania i sposoby ich zabezpiecz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odatności TCP, UDP i ich zabezpiecza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Sposoby przełamywania zabezpieczeń sieci i ich unika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Administrowanie sieciami komputerowym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  <w:r>
        <w:br w:type="page"/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 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499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>Student zna teoretyczne podstawy sieci komputer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mat projektowania sieci komputerowej w budynk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</w:t>
            </w:r>
          </w:p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mat konfiguracji usług i</w:t>
            </w:r>
          </w:p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i w urządzeniach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</w:t>
            </w:r>
          </w:p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stosowania i</w:t>
            </w:r>
          </w:p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owania monitoringu w</w:t>
            </w:r>
          </w:p>
          <w:p>
            <w:pPr>
              <w:pStyle w:val="Wrubryce"/>
              <w:snapToGrid w:val="false"/>
              <w:spacing w:lineRule="auto" w:line="252" w:before="0" w:after="0"/>
              <w:ind w:right="124" w:hanging="0"/>
              <w:rPr/>
            </w:pPr>
            <w:r>
              <w:rPr/>
              <w:t>sieciach kompute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</w:t>
            </w:r>
          </w:p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stosowania i</w:t>
            </w:r>
          </w:p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owania IDS/IPS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5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Student potrafi zaprojektować bezpieczną sieć w budynk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_U01 INF_U02 INF_U03 INF_U06 INF_U07 INF_U08 INF_U11 INF_U16 INF_U22 INF_U25 INF_U3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konfigurować,</w:t>
            </w:r>
          </w:p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konfigurację</w:t>
            </w:r>
          </w:p>
          <w:p>
            <w:pPr>
              <w:pStyle w:val="Wrubryce"/>
              <w:widowControl w:val="false"/>
              <w:snapToGrid w:val="false"/>
              <w:spacing w:lineRule="auto" w:line="252" w:before="0" w:after="0"/>
              <w:rPr/>
            </w:pPr>
            <w:r>
              <w:rPr/>
              <w:t>VLAN, trunk, 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dstawić 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nfigurować routing sieciow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Student potrafi analizować ruch sieciow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Student potrafi wykryć nieprawidłowości w ruchu sieciowym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Rozumie potrzebę rozwijania wiedzy </w:t>
              <w:br/>
              <w:t>na temat sieci komputerowych mechanizmów jej dział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 xml:space="preserve">Potrafi przekazać zdobytą wiedzę </w:t>
              <w:br/>
              <w:t>w sposób zrozumia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>
                <w:rFonts w:eastAsia="Century Gothic"/>
              </w:rPr>
              <w:t xml:space="preserve">Rozumie potrzebę rozwijania wiedzy </w:t>
              <w:br/>
              <w:t xml:space="preserve">na temat sieci komputerowych mechanizmów jej działania oraz zabezpieczeń systemów sieciow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 w:val="18"/>
          <w:szCs w:val="18"/>
        </w:rPr>
        <w:t>3.3. Formy zajęć dydaktycznych i ich wymiar godzinowy - Studia stacjonarne (ST),  Studia niestacjonarne (NST), Studia niestacjonarne PUW (NST PUW)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5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4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rojektowanie strukturalnej sieci ze szczególnym uwzględnieniem obszarów bezpieczeńst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Modelu ISO/OSI omówienie protokołów poszczególnych warstw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Słabości protokołów warstw 1-4  metody ich wykorzystania i sposoby ich zabezpiecza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Narzędzia wykorzystywane w analizie sieciow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Sposoby przełamywania zabezpieczeń sieci i ich unikan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Administrowanie sieciami komputerowym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  <w:r>
        <w:br w:type="page"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4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figuracja sieci VLAN i połączeń typu trunk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óba ataku vlan hopp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>
                <w:b w:val="false"/>
              </w:rPr>
              <w:t>Atak MAC flooding, zabezpieczenie urząd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tak na protokół STP, zabezpieczenie urząd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taki na protokół DHCP i zabezpie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taki na protokół TCP i sposoby ich unikania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>
                <w:b w:val="false"/>
              </w:rPr>
              <w:t>Ataki na protokół TCP i sposoby ich unikania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y IDS/IPS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>Wykład wspomagany prezentacjami. Pokazy z wykorzystaniem ogólnodostępnego oprogramowania.</w:t>
      </w:r>
    </w:p>
    <w:p>
      <w:pPr>
        <w:pStyle w:val="Podpunkty"/>
        <w:spacing w:lineRule="auto" w:line="276"/>
        <w:ind w:left="0" w:right="0" w:hanging="0"/>
        <w:rPr/>
      </w:pPr>
      <w:r>
        <w:rPr>
          <w:b w:val="false"/>
        </w:rPr>
        <w:t>Zajęcia laboratoryjne prowadzone będą w sposób praktyczny z użyciem ogólnodostępnego oprogramowania m.in.  systemów wirtualnych, Cisco Packet Tracer (CPT), fizycznego sprzętu dostępnego w sali laboratoryjnej,  wzbogacone o prezentacje multimedialn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Metody weryfikacji osiągnięcia efektów uczenia się:</w:t>
      </w:r>
    </w:p>
    <w:p>
      <w:pPr>
        <w:pStyle w:val="Podpunkty"/>
        <w:spacing w:lineRule="auto" w:line="276"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Formą zaliczenia przedmiotu będzie przygotowany przez studenta projekt sieci komputerowej zorientowanej na bezpieczeństw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5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I. Jozefiok A., „W drodze do CCNA”, wyd. Helion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sz w:val="22"/>
        </w:rPr>
        <w:t>I. Ciccarelli P., Faulkner C., „Praktyczne projekty sieciowe”, wyd. Helion, 2019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II. Cisco Networking Academy, „Switching, routing, and wireless essentials”, 2021 online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III. Materiały/opracowania własne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IV. Ogólnodostępne materiały w internecie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3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9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 Resz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inż. Michalina Gryniewicz-Jaworska </w:t>
            </w:r>
          </w:p>
        </w:tc>
      </w:tr>
    </w:tbl>
    <w:p>
      <w:pPr>
        <w:pStyle w:val="Kolorowalistaakcent11"/>
        <w:spacing w:before="0" w:after="200"/>
        <w:ind w:left="72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447.75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  <w:szCs w:val="18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2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3-07-25T13:42:00Z</dcterms:modified>
  <cp:revision>2</cp:revision>
  <dc:subject>TERMODYNAMIKA</dc:subject>
  <dc:title>Karta przedmiotu</dc:title>
</cp:coreProperties>
</file>