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Logika – ćwiczeni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oanna Kiereś-Łach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krytycznego myślenia i precyzyjnego formułowania komunikatów język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yćwiczenie umiejętności w zakresie wykonywania czynności badawczych oraz analizy ich rezultat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szeroko rozumianej kultury logiczno-semioty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yposażenie w podstawową wiedzę logiczno-metodologiczną wraz z umiejętnością stosowania jej w praktyce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elementarne zagadnienia metodologii nauk; posiada wiedzę nt. klasyfikacji nauk; wie jaka jest specyfika poszczególnych nauk; zna podstawowe czynności naukotwórcze. Student zna najistotniejsze warunki poprawności głównych czynności wiedzotwórczych oraz zasady racjonalnej dyskusji i sposo-by manipulacji w komunikacji interper-sonal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OC1_W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siada podstawową wiedzę o języku jako narzędziu poznania i komunikacji (jego strukturze, typach, funkcjach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umie rozpoznać funkcje komunikatów językowych oraz potrafi dokonać interpretacji pełnej ich treści (w tym wydobyć presupozycje i implikatury) oraz analizować podtekst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umie przeanalizować teksty pod kątem poprawności rozumowań oraz założeń i wykazać to w dyskus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umie samodzielnie poszukiwać wiedzy, formułować problemy i hipotezy badawcze; potrafi rozpoznać przynajmniej niektóre zabiegi manipulacyjne wykorzystywane w dyskursach i na nie reagowa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świadomy wagi etycznych zasad w komunikacji interpersonalnej; zajmuje postawę krytycyzmu a zarazem rzetelności i otwartości w dyskursie tak naukowym jak i publiczn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entury Gothic" w:cs="Calibri" w:ascii="Times New Roman" w:hAnsi="Times New Roman"/>
                <w:color w:val="000000"/>
                <w:sz w:val="16"/>
                <w:szCs w:val="16"/>
                <w:lang w:eastAsia="pl-PL"/>
              </w:rPr>
              <w:t>SOC1_K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ma odwagę wyrażania i bronienia swych sądów, by stać się racjonalnym i aktywnym uczestnikiem życia zawodowego i społe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Semiotyka jako nauka o języku. a) semiotyczna charakterystyka języka: definicja języka, definicja znaku, znaki formalne i instrumentalne; b) funkcje poznawcze i pozapoznawcze język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Kategorie składniowe wyrażeń: zdania, nazwy, funktory; zdania praktyczn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Komunikat językowy: kontekstowy cha-rakter komunikatu – treść jawna i fak-tycznie zakomunikowana; presupozycje zdań; implikatura konwersacyjna; błędy w słownym przekazywaniu myśl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orządkowanie dziedziny przedmioto-wej: porządkowanie liniowe, podział logiczny, klasyfikacja, typologizacj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Elementy teorii definiowania: rodzaje definicji, warunki poprawności definicji, błędy definiowania, zabiegi zastępujące definicje, tzw. definicje perswazyjne i metaforyczn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Elementy teorii pytań: struktura i rodzaje pytań; warunki racjonalnego stawiania pytań, pytania podchwytliwe i sugestyw-ne., rola pytań w dyskusj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Elementy teorii wnioskowań: wniosko-wania niezawodne oraz uprawdopodob-niając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jęcia prowadzone różnymi metodami w zależności od przekazywanego materiału. Stosowane metody to: wykład konwersatoryjny, dyskusje, case study oraz rozwiązywanie zadań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Metody weryfikacji są następujące: a) ocena z aktywności na zajęciach oraz rozwiązywania zadań (jedna ocena oraz plus lub minus za aktywność); b) kolokwium pisemn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1. Ziembiński Z., </w:t>
      </w:r>
      <w:r>
        <w:rPr>
          <w:i/>
          <w:sz w:val="20"/>
          <w:szCs w:val="20"/>
        </w:rPr>
        <w:t>Logika Praktyczna</w:t>
      </w:r>
      <w:r>
        <w:rPr>
          <w:sz w:val="20"/>
          <w:szCs w:val="20"/>
        </w:rPr>
        <w:t xml:space="preserve">, (wiele wydań; podręcznik najistotniejszy)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2. Borkowski L., </w:t>
      </w:r>
      <w:r>
        <w:rPr>
          <w:i/>
          <w:sz w:val="20"/>
          <w:szCs w:val="20"/>
        </w:rPr>
        <w:t>Elementy logiki formalnej</w:t>
      </w:r>
      <w:r>
        <w:rPr>
          <w:sz w:val="20"/>
          <w:szCs w:val="20"/>
        </w:rPr>
        <w:t xml:space="preserve">, Warszawa 1974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3. Trzęsicki K., </w:t>
      </w:r>
      <w:r>
        <w:rPr>
          <w:i/>
          <w:sz w:val="20"/>
          <w:szCs w:val="20"/>
        </w:rPr>
        <w:t>Logika. Nauka i Sztuka</w:t>
      </w:r>
      <w:r>
        <w:rPr>
          <w:sz w:val="20"/>
          <w:szCs w:val="20"/>
        </w:rPr>
        <w:t xml:space="preserve">, Białystok 1996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en-US"/>
        </w:rPr>
        <w:t xml:space="preserve">1. Ajdukiewicz, K., </w:t>
      </w:r>
      <w:r>
        <w:rPr>
          <w:i/>
          <w:sz w:val="20"/>
          <w:szCs w:val="20"/>
          <w:lang w:eastAsia="en-US"/>
        </w:rPr>
        <w:t>Logika Pragmatyczna</w:t>
      </w:r>
      <w:r>
        <w:rPr>
          <w:sz w:val="20"/>
          <w:szCs w:val="20"/>
          <w:lang w:eastAsia="en-US"/>
        </w:rPr>
        <w:t xml:space="preserve">, Warszawa 1975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en-US"/>
        </w:rPr>
        <w:t xml:space="preserve">2. Hołówka, T, </w:t>
      </w:r>
      <w:r>
        <w:rPr>
          <w:i/>
          <w:sz w:val="20"/>
          <w:szCs w:val="20"/>
          <w:lang w:eastAsia="en-US"/>
        </w:rPr>
        <w:t>Kultura logiczna w przykładach</w:t>
      </w:r>
      <w:r>
        <w:rPr>
          <w:sz w:val="20"/>
          <w:szCs w:val="20"/>
          <w:lang w:eastAsia="en-US"/>
        </w:rPr>
        <w:t xml:space="preserve">, Warszawa 2005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en-US"/>
        </w:rPr>
        <w:t xml:space="preserve">3. Marciszewski, W., </w:t>
      </w:r>
      <w:r>
        <w:rPr>
          <w:i/>
          <w:sz w:val="20"/>
          <w:szCs w:val="20"/>
          <w:lang w:eastAsia="en-US"/>
        </w:rPr>
        <w:t>Sztuka Dyskutowania</w:t>
      </w:r>
      <w:r>
        <w:rPr>
          <w:sz w:val="20"/>
          <w:szCs w:val="20"/>
          <w:lang w:eastAsia="en-US"/>
        </w:rPr>
        <w:t xml:space="preserve">, Warszawa 1994. </w:t>
      </w:r>
    </w:p>
    <w:p>
      <w:pPr>
        <w:pStyle w:val="Normal"/>
        <w:spacing w:lineRule="auto" w:line="240"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4. Marciszewski W., </w:t>
      </w:r>
      <w:r>
        <w:rPr>
          <w:i/>
          <w:sz w:val="20"/>
          <w:szCs w:val="20"/>
          <w:lang w:eastAsia="en-US"/>
        </w:rPr>
        <w:t>Sztuka rozumowania w świetle Logiki</w:t>
      </w:r>
      <w:r>
        <w:rPr>
          <w:sz w:val="20"/>
          <w:szCs w:val="20"/>
          <w:lang w:eastAsia="en-US"/>
        </w:rPr>
        <w:t xml:space="preserve">, Warszawa 1994. </w:t>
      </w:r>
    </w:p>
    <w:p>
      <w:pPr>
        <w:pStyle w:val="Normal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2.03.2023 r.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Joanna Kiereś-Łach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26:00Z</dcterms:created>
  <dc:creator>Tadeusz Pyrcioch</dc:creator>
  <dc:description/>
  <dc:language>en-US</dc:language>
  <cp:lastModifiedBy>Dominika Janik</cp:lastModifiedBy>
  <cp:lastPrinted>2018-01-09T09:19:00Z</cp:lastPrinted>
  <dcterms:modified xsi:type="dcterms:W3CDTF">2023-07-19T12:26:00Z</dcterms:modified>
  <cp:revision>2</cp:revision>
  <dc:subject>TERMODYNAMIKA</dc:subject>
  <dc:title>Karta przedmiotu</dc:title>
</cp:coreProperties>
</file>