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Grafika użytk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Grafika komputerowa i projektowanie gie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Robert Miedzioch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Grafika komputerowa i projektowanie gier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Praca nad grafiką rastrową w programie Adobe Photoshop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Praca nad grafiką wektorową w programie Figm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Tworzenie tekstur w programie Substance Painte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Podstawy pracy z modelami i materiałami w programie Unity 3d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>
                <w:rFonts w:ascii="Calibri" w:hAnsi="Calibri" w:cs="Calibri"/>
                <w:lang w:eastAsia="pl-PL"/>
              </w:rPr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trafi stworzyć grafikę rastrową w programie Adobe Photoshop lub odpowiedniku (np. Krita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Potrafi tworzyć kolaże fotograficzne, dokonywać edycji, korekty kolorystycznej zdjęć w programie Photoshop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Wie jak tworzyć tekstury w programie Adobe Substance Painter na własnych zaimportowanych model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 podstawową wiedzę w zakresie obsługi Unity 3d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a podstawową wiedzę o technice fotogrametrii (Reality capture)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y Mixamo – eksport/import modeli autorig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Potrafi dostosować styl plastyczny tworzonego utworu do projekt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01 INF_U02 INF_U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jak wykorzystywać materiały referencyjne (zdjęcia, plany) i opiera na nich swój projekt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Zna podstawowe zasady kompozycji plastycznej i kolorysty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Stworzyć grafikę 2d, teksturę, w stylistyce adekwatnej do projektu nad którym pracu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Potrafi współpracować z osobami o innych specjalnościach i razem tworzyć elementy większego projekt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_K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snapToGrid w:val="false"/>
              <w:spacing w:lineRule="auto" w:line="252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 xml:space="preserve">potrafi prawidłowo definiować problemy oraz rozwiązywać je poprzez pracę osobistą i zespołową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snapToGrid w:val="false"/>
              <w:spacing w:lineRule="auto" w:line="252"/>
              <w:rPr/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potrafi myśleć i działać w sposób przedsiębiorczy i kreatywny, jest aktywny społecznie, odpowiedzialny oraz wykazuje samodzielność w działaniach na rzecz środowiska społe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>
          <w:sz w:val="18"/>
          <w:szCs w:val="18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>
                <w:rFonts w:ascii="Calibri" w:hAnsi="Calibri" w:cs="Calibri"/>
                <w:lang w:eastAsia="pl-PL"/>
              </w:rPr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Praca z programem Adobe Photoshop. Interfejs, narzędzia zaznaczania, warstwy, mask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Unity- interfejs, nawigacja. Eksportowanie assetów do silnika. Tworzenie materiałów. Praca ze światłem. Asset stor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Unity - wypalanie lightmap. Fotogrametria - wykorzystanie skanów 3d i fotogrametrii w grach _Reality Capture. Materiały proceduralne - wstęp do Substance Design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Podstawy Mixamo, import modelu postaci do Mixamo , AutoRig, export do Unity. Figm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Wykonanie zestawu modeli w stylistyce Low Poly z wykorzystaniem palety kolorów, eksport do Unity/ustawienie na sce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>
                <w:rFonts w:ascii="Calibri" w:hAnsi="Calibri" w:cs="Calibri"/>
                <w:lang w:eastAsia="pl-PL"/>
              </w:rPr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/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Praca w programie Adobe Photoshop/Krit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Unity – interfejs nawigacja po scenie, praca ze światłem, import modeli, tworzenie materiał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Praca w programie Adobe Substacne Painter, wypalanie normal map, Ambient Occlusion tworzenie tekstur, eksport tekstu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/>
              <w:t>Praca w programie Figma – grafika wektor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rStyle w:val="Odwoaniedokomentarza1"/>
          <w:rFonts w:eastAsia="Calibri"/>
          <w:b/>
          <w:b/>
          <w:sz w:val="20"/>
          <w:lang w:val="en-US"/>
        </w:rPr>
      </w:pPr>
      <w:r>
        <w:rPr>
          <w:rStyle w:val="Odwoaniedokomentarza1"/>
          <w:rFonts w:eastAsia="Calibri"/>
          <w:b/>
          <w:sz w:val="20"/>
          <w:lang w:val="en-US"/>
        </w:rPr>
        <w:t xml:space="preserve">Wykłady z wykorzystaniem multimediów, </w:t>
      </w:r>
    </w:p>
    <w:p>
      <w:pPr>
        <w:pStyle w:val="Podpunkty"/>
        <w:spacing w:before="0" w:after="60"/>
        <w:ind w:left="0" w:right="0" w:hanging="0"/>
        <w:rPr>
          <w:sz w:val="24"/>
        </w:rPr>
      </w:pPr>
      <w:r>
        <w:rPr>
          <w:rStyle w:val="Odwoaniedokomentarza1"/>
          <w:rFonts w:eastAsia="Calibri"/>
          <w:b/>
          <w:sz w:val="20"/>
          <w:lang w:val="en-US"/>
        </w:rPr>
        <w:t>praca nad własnym projektem (zadanie zaliczeniowe)</w:t>
      </w:r>
      <w:r>
        <w:rPr>
          <w:rStyle w:val="Odwoaniedokomentarza1"/>
          <w:rFonts w:eastAsia="Calibri"/>
          <w:b/>
          <w:sz w:val="20"/>
        </w:rPr>
        <w:t>,</w:t>
      </w:r>
      <w:r>
        <w:rPr>
          <w:rStyle w:val="Odwoaniedokomentarza1"/>
          <w:rFonts w:eastAsia="Calibri"/>
          <w:b/>
          <w:sz w:val="20"/>
          <w:lang w:val="en-US"/>
        </w:rPr>
        <w:t xml:space="preserve"> ćwiczenia/ laboratori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rStyle w:val="Odwoaniedokomentarza1"/>
          <w:rFonts w:eastAsia="Calibri"/>
          <w:b/>
          <w:b/>
          <w:sz w:val="20"/>
          <w:lang w:val="en-US"/>
        </w:rPr>
      </w:pPr>
      <w:r>
        <w:rPr>
          <w:rStyle w:val="Odwoaniedokomentarza1"/>
          <w:rFonts w:eastAsia="Calibri"/>
          <w:b/>
          <w:sz w:val="20"/>
          <w:lang w:val="en-US"/>
        </w:rPr>
        <w:t xml:space="preserve">Test jako metoda sprawdzenia wiedzy przekazywanej na wykładach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4"/>
        </w:rPr>
      </w:pPr>
      <w:r>
        <w:rPr>
          <w:rStyle w:val="Odwoaniedokomentarza1"/>
          <w:rFonts w:eastAsia="Calibri"/>
          <w:b/>
          <w:sz w:val="20"/>
          <w:lang w:val="en-US"/>
        </w:rPr>
        <w:t>Na zaliczenie warsztatów studenci m</w:t>
      </w:r>
      <w:r>
        <w:rPr>
          <w:rStyle w:val="Odwoaniedokomentarza1"/>
          <w:rFonts w:eastAsia="Calibri"/>
          <w:b/>
          <w:sz w:val="20"/>
        </w:rPr>
        <w:t>ają za zadanie</w:t>
      </w:r>
      <w:r>
        <w:rPr>
          <w:rStyle w:val="Odwoaniedokomentarza1"/>
          <w:rFonts w:eastAsia="Calibri"/>
          <w:b/>
          <w:sz w:val="20"/>
          <w:lang w:val="en-US"/>
        </w:rPr>
        <w:t xml:space="preserve"> przygotować grafikę 2d w programie Photoshop lub Figm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stawowyakapitowy"/>
        <w:numPr>
          <w:ilvl w:val="0"/>
          <w:numId w:val="3"/>
        </w:numPr>
        <w:tabs>
          <w:tab w:val="clear" w:pos="708"/>
          <w:tab w:val="left" w:pos="-5814" w:leader="none"/>
        </w:tabs>
        <w:suppressAutoHyphens w:val="true"/>
        <w:spacing w:before="120" w:after="0"/>
        <w:ind w:left="357" w:hanging="0"/>
        <w:rPr>
          <w:sz w:val="22"/>
        </w:rPr>
      </w:pPr>
      <w:r>
        <w:rPr>
          <w:sz w:val="22"/>
        </w:rPr>
        <w:t>Adobe Photoshop: A Complete Course and Compendium of Features, Stephen Laskevitch</w:t>
      </w:r>
    </w:p>
    <w:p>
      <w:pPr>
        <w:pStyle w:val="Podstawowyakapitowy"/>
        <w:numPr>
          <w:ilvl w:val="0"/>
          <w:numId w:val="3"/>
        </w:numPr>
        <w:tabs>
          <w:tab w:val="clear" w:pos="708"/>
          <w:tab w:val="left" w:pos="-5814" w:leader="none"/>
        </w:tabs>
        <w:suppressAutoHyphens w:val="true"/>
        <w:spacing w:before="120" w:after="0"/>
        <w:ind w:left="357" w:hanging="0"/>
        <w:rPr/>
      </w:pPr>
      <w:r>
        <w:rPr>
          <w:sz w:val="22"/>
        </w:rPr>
        <w:t>Pierwsza pomoc w typografii - Hans Peter Willberg, Friedrich Forssman, Słowo/obraz terytoria, Gdańsk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3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Miedzioch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 inż. Michalina Gryniewicz-Jaworska 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eastAsia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23:00Z</dcterms:created>
  <dc:creator>Tadeusz Pyrcioch</dc:creator>
  <dc:description/>
  <cp:keywords/>
  <dc:language>en-US</dc:language>
  <cp:lastModifiedBy>Michalina Gryniewicz-Jaworska</cp:lastModifiedBy>
  <cp:lastPrinted>2018-01-09T09:19:00Z</cp:lastPrinted>
  <dcterms:modified xsi:type="dcterms:W3CDTF">2023-07-20T12:24:00Z</dcterms:modified>
  <cp:revision>3</cp:revision>
  <dc:subject>TERMODYNAMIKA</dc:subject>
  <dc:title>Karta przedmiotu</dc:title>
</cp:coreProperties>
</file>