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komputer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dstawy pracy z grafiką 3d w programie Blend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dstawy pracy z grafiką rastrową Adobe Photoshop/Kri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dstawy pracy z grafiką wektorową Figm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ologię pracy nad grafiką 3d w programie Blender 3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asady pracy nad grafiką rastrową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asady pracy nad grafiką wektorową w programie Figm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worzyć scenę 3d w stylistyce Low Poly  w programie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ić scenę i wyrenderować, wyeksportować obrazek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Edytować, robić korekcję koloru, fotomontaż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wtorzyć grafikę wektorową w programie Figm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współpracować z osobami o innych specjalnościach i razem tworzyć elementy większego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potrafi prawidłowo definiować problemy oraz rozwiązywać je poprzez pracę osobistą i zespołow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trafi myśleć i działać w sposób przedsiębiorczy i kreatywny, jest aktywny społecznie, odpowiedzialny oraz wykazuje samodzielność w działaniach na rzecz środowisk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owe zasady kompozycji plastycznej, praca z kolor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w programie Blender, Interfejs, nawigacja, skróty klawiatu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ly modelling w programie Blender – tworzenie sceny typu: low poly diora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z Adobe Photoshop/Krita Warstwy, metody zaznaczania, maski, edycja koloru, fotomonta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w programie Fig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Wykłady z wykorzystaniem multimediów, praca nad własnym projektem (zadanie zaliczeniowe) ćwiczenia/ laborator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lang w:val="en-US"/>
        </w:rPr>
      </w:pPr>
      <w:r>
        <w:rPr>
          <w:b w:val="false"/>
        </w:rPr>
        <w:t>Metody weryfikacji osiągnięcia efektów uczenia się:</w:t>
      </w:r>
      <w:r>
        <w:rPr>
          <w:rStyle w:val="Odwoaniedokomentarza1"/>
          <w:rFonts w:eastAsia="Calibri"/>
          <w:lang w:val="en-US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Na zaliczenie przedmiotu studenci pracują nad własnym projektem. Przygotowana ma zostać scena 3d w programie Blender w stylistyce Low Poly na dowolny temat, scena powinna zostać oświetlona, studenci ustawiają odpowiednio kamerą i renderują obraze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1"/>
        <w:numPr>
          <w:ilvl w:val="0"/>
          <w:numId w:val="4"/>
        </w:numPr>
        <w:tabs>
          <w:tab w:val="left" w:pos="284" w:leader="none"/>
          <w:tab w:val="left" w:pos="720" w:leader="none"/>
          <w:tab w:val="left" w:pos="2124" w:leader="none"/>
          <w:tab w:val="left" w:pos="4260" w:leader="none"/>
        </w:tabs>
        <w:ind w:left="0" w:hanging="0"/>
        <w:rPr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Wprowadzenie do projektowania przestrzennego Zasady, procesy i projekty, Kimberly Elam wyd. Czarne</w:t>
      </w:r>
    </w:p>
    <w:p>
      <w:pPr>
        <w:pStyle w:val="Heading1"/>
        <w:numPr>
          <w:ilvl w:val="0"/>
          <w:numId w:val="4"/>
        </w:numPr>
        <w:tabs>
          <w:tab w:val="clear" w:pos="720"/>
          <w:tab w:val="clear" w:pos="2124"/>
          <w:tab w:val="clear" w:pos="4260"/>
          <w:tab w:val="left" w:pos="-5814" w:leader="none"/>
          <w:tab w:val="left" w:pos="284" w:leader="none"/>
        </w:tabs>
        <w:ind w:left="0" w:hanging="0"/>
        <w:rPr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Simeon Genew, Kompozycja w sztuce cyfrowej. Podstawy. Wyd. d2d.p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1"/>
        <w:numPr>
          <w:ilvl w:val="0"/>
          <w:numId w:val="4"/>
        </w:numPr>
        <w:tabs>
          <w:tab w:val="left" w:pos="284" w:leader="none"/>
          <w:tab w:val="left" w:pos="720" w:leader="none"/>
          <w:tab w:val="left" w:pos="2124" w:leader="none"/>
          <w:tab w:val="left" w:pos="4260" w:leader="none"/>
        </w:tabs>
        <w:ind w:left="0" w:hanging="0"/>
        <w:rPr/>
      </w:pPr>
      <w:r>
        <w:rPr>
          <w:rStyle w:val="StrongEmphasis"/>
          <w:b w:val="false"/>
          <w:sz w:val="22"/>
        </w:rPr>
        <w:t>Adobe Photoshop: A Complete Course and Compendium of Features, Stephen Laskevitch</w:t>
      </w:r>
    </w:p>
    <w:p>
      <w:pPr>
        <w:pStyle w:val="Heading1"/>
        <w:numPr>
          <w:ilvl w:val="0"/>
          <w:numId w:val="4"/>
        </w:numPr>
        <w:tabs>
          <w:tab w:val="left" w:pos="-5814" w:leader="none"/>
          <w:tab w:val="left" w:pos="284" w:leader="none"/>
          <w:tab w:val="left" w:pos="720" w:leader="none"/>
          <w:tab w:val="left" w:pos="2124" w:leader="none"/>
          <w:tab w:val="left" w:pos="4260" w:leader="none"/>
        </w:tabs>
        <w:spacing w:lineRule="auto" w:line="240"/>
        <w:ind w:left="0" w:hanging="0"/>
        <w:rPr>
          <w:caps/>
          <w:sz w:val="22"/>
        </w:rPr>
      </w:pPr>
      <w:r>
        <w:rPr>
          <w:rStyle w:val="StrongEmphasis"/>
          <w:b w:val="false"/>
          <w:sz w:val="22"/>
        </w:rPr>
        <w:t>Pierwsza pomoc w typografii - Hans Peter Willberg, Friedrich Forssman, Słowo/obraz terytoria, Gdańsk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Miedzioch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2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7-25T13:22:00Z</dcterms:modified>
  <cp:revision>2</cp:revision>
  <dc:subject>TERMODYNAMIKA</dc:subject>
  <dc:title>Karta przedmiotu</dc:title>
</cp:coreProperties>
</file>