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ospodarka nieruchomościami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Gospodarka przestrzen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atrycja Winiarcz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metodami i technikami wyceny nieruchomości. Nabycie umiejętności doboru właściwej dla nieruchomości metody i technik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 podstawowymi podatkami wiążącymi się z nieruchomością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oznanie definicji wartości rynkowej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przez studentów dochodów z nieruchomo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worzenie operatu szacunkowego metodą porównywania param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mienić metody i techniki wyceny nieruchom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Zdefiniować czym jest wartość nieruchomości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Zdefiniować i interpretować nieruchomości podobne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worzyć operat szacunkowy metodą porównywania para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ć czym jest wartość nieruchomośc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Wybrać technikę i metodę wyceny do nieruchomośc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racy w grupie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Organizacji pracy i efektywnego dysponowania swoim czasem pracy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prowadzenie do problematyki wyceny nieruchomośc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odejścia metody i techniki wyceny nieruchomości w Polsce podejście porównawcz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Podejścia metody i techniki wyceny nieruchomości w Polsce podejście kosztowe i mieszanie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odejścia metody i techniki wyceny nieruchomości w Polsce podejście dochod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prowadzenie w formę zaliczenia i przedstawienie projektu na zalicze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Wyjaśnienie z czego się składa i jak się tworzy operat szacunkowy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Analiza prac wykonanych przez studentów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ab/>
        <w:t>Wykłady prowadzone w formie zdalnej, za pomocą platformy. Na początku została treść wykładów nagrana, natomiast później najważniejsze informacje zostały przedstawione w formie wstawionej prezentacji również na platformę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ab/>
        <w:t xml:space="preserve">Ćwiczenia zostały przeprowadzone w siedzibie uczelni, podczas których studenci pracowali nad projektem. W ramach projektu Studenci mieli wykonać operat szacunkowy metodą porównywania parami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ab/>
        <w:t>Zaliczenie wykładów zostało przeprowadzone zdalnie. Studenci musieli odpowiedzieć na trzy losowo wybrane zagadnienia poruszane na zajęciach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ab/>
        <w:t xml:space="preserve">Zaliczenie ćwiczeń - oddanie pracy zaliczeniowej, spełniającej wymogi operatu szacunkowego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4"/>
        </w:numPr>
        <w:ind w:left="714" w:right="0" w:hanging="357"/>
        <w:jc w:val="left"/>
        <w:rPr/>
      </w:pPr>
      <w:r>
        <w:rPr>
          <w:b w:val="false"/>
          <w:sz w:val="18"/>
        </w:rPr>
        <w:t>Rozporządzanie Rady Ministrów z dnia 21 września 2004 roku w sprawie wyceny nieruchomości i sporządzania operatu szacunkowego</w:t>
      </w:r>
    </w:p>
    <w:p>
      <w:pPr>
        <w:pStyle w:val="Podpunkty"/>
        <w:numPr>
          <w:ilvl w:val="0"/>
          <w:numId w:val="4"/>
        </w:numPr>
        <w:ind w:left="714" w:right="0" w:hanging="357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Ustawa z dnia 21.08.1997r. o gospodarce nieruchomościami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Podpunkty"/>
        <w:numPr>
          <w:ilvl w:val="0"/>
          <w:numId w:val="4"/>
        </w:numPr>
        <w:ind w:left="714" w:right="0" w:hanging="357"/>
        <w:jc w:val="left"/>
        <w:rPr/>
      </w:pPr>
      <w:r>
        <w:rPr>
          <w:b w:val="false"/>
          <w:sz w:val="18"/>
        </w:rPr>
        <w:t>Wycena nieruchomości. Zasady i procedury. - Andrzej Hopfer, Ryszard Cymerman - Polska Federacja Stowarzyszeń Rzeczoznawców Majątkowych - Wydanie II 2006 ro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b/>
          <w:b/>
          <w:sz w:val="18"/>
        </w:rPr>
      </w:pPr>
      <w:r>
        <w:rPr>
          <w:sz w:val="20"/>
        </w:rPr>
        <w:t>Ile jest warta nieruchomość - Elżbieta Mączyńska, Mieczysław Prystupa, Kazimierz Rygiel –Poltex Sp. z o.o. - Wydanie II 2007 ro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Nieruchomości - definicje, funkcje zasady wyceny - Mieczysław Prystupa, Kazimierz Rygiel – WSHiFM 2003 ro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Wycena nieruchomości przy zastosowaniu podejścia porównawczego – Mieczysław Prystupa – PFSRM - Wydanie II poprawione i uzupełnione 2003 ro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Metodyka określania wartości rynkowej nieruchomości (przykłady operatów szacunkowych) – Sabina Źróbek – Educaterra 2006 ro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b/>
          <w:b/>
          <w:sz w:val="18"/>
        </w:rPr>
      </w:pPr>
      <w:r>
        <w:rPr>
          <w:sz w:val="20"/>
        </w:rPr>
        <w:t>Zadania rachunkowe dla kandydatów na rzeczoznawców majątkowych – Ryszard Cymerman, Andrzej Nowak – Educaterra 2007 rok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7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ycja Winiarczy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9:5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7-07T06:22:00Z</dcterms:modified>
  <cp:revision>3</cp:revision>
  <dc:subject>TERMODYNAMIKA</dc:subject>
  <dc:title>Karta przedmiotu</dc:title>
</cp:coreProperties>
</file>