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Architektura systemów komputerowych – wykład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architekturami systemów komputer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ystemów liczbowych, sposobami kodowania informacji, układami logicznymi i mikoprocesorami, urządzeniami wejścia wyjścia, pamięci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nowoczesnych architektur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 sposób funkcjonują systemy komputerowe i zna ich podstawowe skład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gadnienia dotyczące przetwarzania równoległego i rozproszo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jaki sposób wykorzystywać narzędzia do tworzenia modeli i komputerowego symulowania systemów rzeczywist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jnowsze architektur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rzystać z dokumentacji technicznej rozwiązań sprzętowych w tym opisów definiujących działanie poszczególnych komponentów systemu komputer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1 INF_U02 INF_U07 INF_U0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rozumienia konieczności poszerzania wiedzy o systemach komputerowych ze względu na ich ciągły rozwó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2 INF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kazywania wiedzy na temat funkcjonowania komputerów i systemów pokrew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storia liczenia i maszyn licząc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lasyczna koncepcja komputera von Neumanna, architektura Harwardz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owanie inform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układów logi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ytmetyczne podstawy działania komputer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jęcie systemu mikroprocesorow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mięci operacyj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rządzenia zewnętr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y oprogramowania komputer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lasyfikacja komputer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mputery równoległe i superkompute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jnowsze architektury komputer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konserwatoryjny, wykład z wykorzystaniem multimediów, dyskusja, case stud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Stallings W., </w:t>
      </w:r>
      <w:r>
        <w:rPr>
          <w:b w:val="false"/>
          <w:bCs/>
          <w:i/>
          <w:iCs/>
        </w:rPr>
        <w:t>Organizacja i architektura systemu komputerowego: projektowanie systemu a jego wydajność</w:t>
      </w:r>
      <w:r>
        <w:rPr>
          <w:b w:val="false"/>
          <w:bCs/>
        </w:rPr>
        <w:t>. Wydanie trzecie zmienione i rozszerzone, Wydawnictwa Naukowo-Techniczne, Warszawa 2004</w:t>
      </w:r>
      <w:r>
        <w:rPr>
          <w:b w:val="false"/>
          <w:caps/>
        </w:rPr>
        <w:tab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Hennessy J. L., Patterson D. A., </w:t>
      </w:r>
      <w:r>
        <w:rPr>
          <w:bCs/>
          <w:i/>
          <w:iCs/>
          <w:sz w:val="22"/>
          <w:lang w:val="en-US"/>
        </w:rPr>
        <w:t>Computer Architecture</w:t>
      </w:r>
      <w:r>
        <w:rPr>
          <w:bCs/>
          <w:sz w:val="22"/>
          <w:lang w:val="en-US"/>
        </w:rPr>
        <w:t xml:space="preserve">, </w:t>
      </w:r>
      <w:r>
        <w:rPr>
          <w:bCs/>
          <w:i/>
          <w:iCs/>
          <w:sz w:val="22"/>
          <w:lang w:val="en-US"/>
        </w:rPr>
        <w:t>A Quantitative Approach</w:t>
      </w:r>
      <w:r>
        <w:rPr>
          <w:bCs/>
          <w:sz w:val="22"/>
          <w:lang w:val="en-US"/>
        </w:rPr>
        <w:t>, Morgan Kaufmann,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.02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6-28T05:42:00Z</dcterms:modified>
  <cp:revision>7</cp:revision>
  <dc:subject>TERMODYNAMIKA</dc:subject>
  <dc:title>Karta przedmiotu</dc:title>
</cp:coreProperties>
</file>