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Źródła informacji dziennikar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, Mgr Grażyna St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Zdobycie wiedzy z zakresu źródeł informacji dziennikarskiej (</w:t>
            </w:r>
            <w:r>
              <w:rPr>
                <w:rFonts w:eastAsia="DejaVu Sans"/>
                <w:color w:val="000000"/>
              </w:rPr>
              <w:t>klasyfikacja źródeł, rola źródeł informacji dla dziennikarz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dobrych praktyk oraz nabycie umiejętności z zakresu określania źródeł informacji, dotarcia do źródeł oraz ich weryf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alizowanie</w:t>
            </w:r>
            <w:r>
              <w:rPr/>
              <w:t xml:space="preserve"> wybranych tekstów pod kątem wiarygodności źródeł informacji i struktury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kształcenie umiejętności oddzielania informacji od komentarza oraz źródła wykorzystywanej przy pisaniu tekstów dziennikarskich - studium wybranych przypad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zmianka, notatka informacyjna, infotainment, raport i relacja, artykuł prasowy – podstawy teoretyczne oraz rozwijanie umiejętności praktycznych tworzenia gatunków inform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reślenie podobieństw i różnic między informacjami przygotowywanymi do opublikowania w różnych mediach (</w:t>
            </w:r>
            <w:r>
              <w:rPr>
                <w:color w:val="000000"/>
                <w:lang w:val="pl-PL" w:eastAsia="zh-CN"/>
              </w:rPr>
              <w:t>informa</w:t>
            </w:r>
            <w:r>
              <w:rPr>
                <w:color w:val="000000"/>
              </w:rPr>
              <w:t>cja w prasie, radiu, telewizji,</w:t>
            </w:r>
            <w:r>
              <w:rPr>
                <w:color w:val="000000"/>
                <w:lang w:val="pl-PL" w:eastAsia="zh-CN"/>
              </w:rPr>
              <w:t xml:space="preserve"> Internecie</w:t>
            </w:r>
            <w:r>
              <w:rPr>
                <w:color w:val="000000"/>
              </w:rPr>
              <w:t>). Analiza przekazów medialnych o charakerze informacji dziennikarski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 wiedzę z zakresu dziennikarskich źródeł informacji, zna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na w stopniu zaawansowanym dziennikarskie gatunki inform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bre praktyki w zdobywaniu źródeł informacji oraz w procesie weryfikacji źródeł, wie gdzie szukać źróde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oretyczne zasady tworzenia tekstów inform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Jak oddzielać informacje od komentarza oraz źródła wykorzystywane przy pisaniu tekstów dziennikar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Podobieństwa i różnice między informacjami przygotowywanymi do opublikowania w różnych mediach (informacja w prasie, radiu, telewizji, Interneci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 xml:space="preserve">potrafi oddzielać informacje od komentarza oraz źródła przy pisaniu tekstów dziennikarski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Analizować teksty pod kątem wiarygodności źródeł informacji i struktury teks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kreślić źródła informacji, dotrzeć do źródeł informacji i je zweryfik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Znaleźć odpowiedni temat dla różnego rodzaju me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przygotować i zredagować tekst informacyjny w sposób profesjonal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Brania odpowiedzialności za weryfikację i dobór informacji pochodzących z różnych źróde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uppressAutoHyphens w:val="true"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</w:rPr>
              <w:t>Źródła informacji dziennikarskiej – wprowadzenie, klasyfikacja źródeł (źródła zastane i wywołane, formalne i nieformalne). Rola źródeł informacji dla dziennikar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uppressAutoHyphens w:val="true"/>
              <w:overflowPunct w:val="true"/>
              <w:autoSpaceDE w:val="true"/>
              <w:spacing w:before="0" w:after="0"/>
              <w:jc w:val="left"/>
              <w:rPr>
                <w:rFonts w:eastAsia="DejaVu Sans"/>
                <w:color w:val="000000"/>
              </w:rPr>
            </w:pPr>
            <w:r>
              <w:rPr>
                <w:color w:val="000000"/>
                <w:lang w:val="cs-CZ" w:eastAsia="en-US"/>
              </w:rPr>
              <w:t>Weryfikacja źródeł informacji - czy źródło jest rzetelne? Jak sprawdzić wiarygodność? Dobre praktyki w zdobywaniu źródeł informacji. Techniki zbierania źróde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zmianka jako najprostszy tekst informacyjny. Notatka informacyjna, infotainment. Raport i relacja. Artykuł prasowy – przypomnienie i rozszerzenie wiedzy z zakresu tworzenia tekstów informacyjn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  <w:t>Oddzielanie informacji od komentarza oraz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  <w:t xml:space="preserve">Informacja w prasie, radiu, telewizji i Internecie - charakterystyka informacji pojawiających się w konkretnych mediach, podobieństwa i różnice. </w:t>
            </w:r>
            <w:r>
              <w:rPr>
                <w:b w:val="false"/>
              </w:rPr>
              <w:t>Omówienie i analiza przekazów medialnych o charakerze informacji dziennikarski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  <w:t>Egzamin pisem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Oddzielanie informacji od komentarza oraz źródła wykorzystywane przy pisaniu tekstów dziennikarskich - studium przypad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Zdobywanie i weryfikacja źródeł informacji, sprawdzanie wiarygodności informacji, praca z różnymi źródłami informacji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tudium przypadku: analiza wybranych tekstów pod kątem wiarygodności źródeł informacji i struktury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pacing w:val="-4"/>
                <w:lang w:val="pl-PL" w:eastAsia="zh-CN"/>
              </w:rPr>
            </w:pPr>
            <w:r>
              <w:rPr>
                <w:color w:val="000000"/>
                <w:spacing w:val="-4"/>
                <w:lang w:val="pl-PL" w:eastAsia="zh-CN"/>
              </w:rPr>
              <w:t>Wzmianka, notatka informacyjna, infotainment – ćwiczenia praktyczne związane z wykorzystaniem różnych źródeł informacji oraz tworzeniem tekstów inform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port i relacja. Artykuł prasowy - </w:t>
            </w:r>
            <w:r>
              <w:rPr>
                <w:color w:val="000000"/>
                <w:spacing w:val="-4"/>
                <w:lang w:val="pl-PL" w:eastAsia="zh-CN"/>
              </w:rPr>
              <w:t>ćwiczenia praktyczne związane z wykorzystaniem różnych źródeł informacji oraz tworzeniem tekstów inform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legium redakcyjne - propozycje i wybór tematów do indywidualnych projektów studentó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ca nad projek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i analiza projektów przygotowanych przez studen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Wykład konwersatoryjny z wykorzystaniem prezentacji multimedialnej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Studium przypadku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ćwiczenia praktyczne związane z pozyskiwaniem, weryfikacją i wykorzystaniem różnych źródeł informacji oraz tworzeniem tekstów informacyjnych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rojekt: na zaliczenie studenci przygotowują artykuł prasowy. Wybór tematu do projektu odbywa się podczas kolegium redakcyjnego. Po wybraniu tematu studenci dokonują analizy, weryfikacji i oceny źródeł informacji, zbierają informacje i na ich podstawie przygotowują artykuł (w wersji pisemnej, 2 strony A4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Wykład - egzamin pisemny z zagadnień poruszanych na wykładzie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 konwersatoryjny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tudium przypadku, ćwiczenie umiejętności praktycznych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tudium przypadku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Dziennikarstwo i świat mediów, pod red. Zbigniewa Bauera i Edwarda Chudzińskiego, Kraków 2008</w:t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Dziennikarstwo, Marek Chyliński, Stephan Russ-Mohl, Toruń: Wydawnictwo Adam Marszałek, 2019</w:t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Źródła informacji dla dziennikarza/ K. Wolny - Zmorzyński, A. Kaliszewski, W. Furman, K. Pokorna – Ignatowicz, Warszawa 2008</w:t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Poszukiwanie informacji w dziennikarskich działaniach komunikacyjnych. Marek Chyliński. Opole: Wydawnictwo Uniwersytetu Opolskiego, 2015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3"/>
        </w:numPr>
        <w:spacing w:before="0" w:after="90"/>
        <w:rPr/>
      </w:pPr>
      <w:r>
        <w:rPr/>
        <w:t>Współczesny dziennikarz i nadawca pod red. M. Gieruli, Sosnowiec 2006.</w:t>
      </w:r>
    </w:p>
    <w:p>
      <w:pPr>
        <w:pStyle w:val="NormalnyWeb"/>
        <w:numPr>
          <w:ilvl w:val="0"/>
          <w:numId w:val="3"/>
        </w:numPr>
        <w:spacing w:before="0" w:after="90"/>
        <w:rPr/>
      </w:pPr>
      <w:r>
        <w:rPr/>
        <w:t>Wypowiedź dziennikarska. Teoria i praktyka, pod red. B. Bogołębskiej i A. Kudry, Łódź 2008</w:t>
      </w:r>
    </w:p>
    <w:p>
      <w:pPr>
        <w:pStyle w:val="NormalnyWeb"/>
        <w:numPr>
          <w:ilvl w:val="0"/>
          <w:numId w:val="3"/>
        </w:numPr>
        <w:spacing w:before="0" w:after="90"/>
        <w:rPr/>
      </w:pPr>
      <w:r>
        <w:rPr/>
        <w:t>Nowa retoryka dziennikarska, Walery Pisarek, Kraków 200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4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28:00Z</dcterms:modified>
  <cp:revision>34</cp:revision>
  <dc:subject>TERMODYNAMIKA</dc:subject>
  <dc:title>Karta przedmiotu</dc:title>
</cp:coreProperties>
</file>