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zmianą w samorządzie terytorial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zegorz Mar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z zakresu zarządzania w sektorze publicz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etodyką i praktycznymi aspektami zarządzania zmianą w samorządzie terytorialnym, w tym technikami strukturyzacji tego procesu i powiązaniem go ze strategią, rolą przywódców w procesie zmian, sposobami ograniczania oporu wobec zmian i głównymi źródłami niepowodzeń w zarządzaniu zmia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odstawowych uwarunkowań determinujących formy, zakres i skuteczność zarządzania publicznego na poziomie jednostek samorządu terytori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naczenie i rolę zarządzania zmianą w samorządzie terytorial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metodykę i praktyczne aspekty zarządzania zmianą w samorządzie terytori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rzędzia przeprowadzania analiz strategicznych w procesie zarządzania zmia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celowość tworzenia presji do zmi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narzędzi umożliwiające właściwą strukturyzację organizacji na potrzeby procesu wdrożenia zmi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oceny gotowości jednostki samorządu terytorialnego do skutecznego przeprowadzenia zmia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2_U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ktywnie i efektywnie zarządzać zmianą w jednostkach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zastosowania technik skutecznego przekazu w procesie zarządzania zmia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identyfikacji źródeł oporu wobec zmian i zaprojektowania działań przezwyciężających opó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dokonywania wyborów strategicznych na potrzeby zarządzania zmia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ukierunkowywać oraz angażować siebie i innych w proces uczenia się i samorozwoj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krytycznej oceny odbieranych treści i wyników w zarządzaniu zmianą w administracji, a także wie jak przełożyć wyniki na poprawę działania administr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Analiza sytuacji wybranych samorządów terytorial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Opracowanie mocnych i słabych stron w samorządz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proponowanie zmian w samorządz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>Przygotowanie finalnego projektu mającego na celu usprawnienie działań wybranego samorządu terytori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nwersatorium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a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S. Barczyk, Przedsiębiorczy samorząd lokalny i jego instytucje. Katowice 20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. Cisek, A. Kozłowski, Samorząd gminny w Polsce. Czynniki determinujące rozwój lokalny. Wybrane problemy, Warszawa 201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Akty prawne dotyczące prawa samorządowego w Polsc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Grzegorz Mar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8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5-07T10:55:00Z</dcterms:modified>
  <cp:revision>7</cp:revision>
  <dc:subject>TERMODYNAMIKA</dc:subject>
  <dc:title>Karta przedmiotu</dc:title>
</cp:coreProperties>
</file>