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zasobami w miastach i metropolia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w samorządzie gminnym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arcin Kęćk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Zarządzanie w samorządzie gminnym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związku ekonomii z zarządzaniem miastem i metropoli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definicją zarządzania i zasadami funkcjonowania nowoczesnych miast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nowoczesnymi metodami zarządzania zasobami miast i metropol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umiejętności i kompetencji w zakresie wykorzystywania narzędzi analitycznych, strategicznych, projektowych, promocyjnych, a także poznanie procedur administracyjnych w zarządzaniu miaste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pojęcia związane z zarządzaniem, zasady funkcjonowania nowoczesnego miasta oraz organy zarządzające zasobami w mieści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o zasobach będących w posiadaniu miasta oraz zasobach pozostających poza władaniem miast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z zakresu pozyskiwania środków na rozwój miast i metropoli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zrównoważonego rozwoju miast i metropoli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na temat innowacyjnych instrumentów wykorzystywanych w procesie zarządzania miast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ogłębioną wiedzę umożliwiającą rozpoznawanie i rozwiązywanie problemów związanych z zarządzaniem zasobami w miastach i metropoli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analizować informacje o mieście, w tym z wykorzystaniem narzędzi cyfr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miejętność zastosowania w praktyce innowacyjnych narzędzi wspierania procesów decyzyjnych w obszarze zarządzania miastem i metropoli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tworzyć scenariusze rozwoju miasta i realizować działania promujące miast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rytycznie korzystać z lokalnych opracowań strategicznych, planistycznych i program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ować i zarządzać projektami miejski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ienia w mieście funkcji politycznych, menedżerskich i liderskich w środowiskach lokal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K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_K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świadomość zasad etycznych związanych z zarządzaniem miastem, w szczególności z wartości demokracji, subsydiarności, partnerstwa lokalnego, rozwoju zrównoważo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lineRule="auto" w:line="360" w:before="40" w:after="0"/>
              <w:ind w:left="0" w:hanging="0"/>
              <w:rPr/>
            </w:pPr>
            <w:r>
              <w:rPr/>
              <w:t xml:space="preserve">Definicja zarządzania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Zasady funkcjonowania nowoczesnego miast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Organy zarządzające zasobami w mieści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Zasoby będące w posiadaniu miast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Zasoby pozostające poza władaniem miast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Pozyskiwanie środków na rozwój miast i metropoli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color w:val="000000"/>
                <w:spacing w:val="-4"/>
              </w:rPr>
              <w:t>Zasady zrównoważonego rozwoju miast i metropoli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lineRule="auto" w:line="360" w:before="0" w:after="0"/>
              <w:ind w:left="0" w:hanging="0"/>
              <w:rPr/>
            </w:pPr>
            <w:r>
              <w:rPr/>
              <w:t>Kreatywne wykorzystanie zasobów miast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 i 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oje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łożona prezentacja multimedialna,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Dyskusje,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Akapitzlis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Armstrong M., Zarządzanie zasobami ludzkimi, Kraków 2007</w:t>
      </w:r>
      <w:r>
        <w:rPr>
          <w:b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Obłój K., Zarządzanie strategiczne, Warszawa 2014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M.J. Nowak, T. Skotarczyk (red.): Zarządzanie miastem. Studium ekonomiczne i organizacyjne, Warszawa 2010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Rzeńca A., Drzazga D., Burchard-Dziubińska M., Zrównoważony rozwój. Naturalny wybór, Łódź 2014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>
          <w:sz w:val="20"/>
          <w:szCs w:val="20"/>
        </w:rPr>
        <w:t>Penc J., Strategiczny system zarządzania, Warszawa 2001;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>
          <w:sz w:val="20"/>
          <w:szCs w:val="20"/>
        </w:rPr>
        <w:t>Przywództwo w okresie zmiany. Harvard Business School Press;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>
          <w:sz w:val="20"/>
          <w:szCs w:val="20"/>
        </w:rPr>
        <w:t>Machaczka J., Zarządzanie rozwojem organizacji. Czynniki, modele, strategie, diagnoza, Warszawa-Kraków 1998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Times New Roman"/>
          <w:sz w:val="20"/>
          <w:szCs w:val="20"/>
        </w:rPr>
        <w:t>K. Wojnar,  Europejskie metropolie i ich regiony, Warszawa 2012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4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Kęćko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6:00Z</dcterms:created>
  <dc:creator>Tadeusz Pyrcioch</dc:creator>
  <dc:description/>
  <cp:keywords/>
  <dc:language>en-US</dc:language>
  <cp:lastModifiedBy>Marcin Pastuszak</cp:lastModifiedBy>
  <cp:lastPrinted>2018-01-09T09:19:00Z</cp:lastPrinted>
  <dcterms:modified xsi:type="dcterms:W3CDTF">2023-05-07T10:53:00Z</dcterms:modified>
  <cp:revision>6</cp:revision>
  <dc:subject>TERMODYNAMIKA</dc:subject>
  <dc:title>Karta przedmiotu</dc:title>
</cp:coreProperties>
</file>