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technologii frontend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Technologie Webowe i internet rzecz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rogramem Figm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językiem HTM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językiem CS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językiem JavaScript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ie co to jest Figma i jak z niej korzysta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ie jak pisać kod w HTM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ie jak pisać kod CS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ie jak pisać kod J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worzyć projekt front endu w Figm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1 INF_U10 INF_U19 INF_U28 INF_U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worzyć responsywne wersje front en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łożyć projekt z Figmy do kodu HTM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Stylować front end w CS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półpracy w zakresie proje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>potrafi odpowiednio określić priorytety służące realizacji określonego przez siebie lub innych za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stęp do Figm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stęp do HT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stęp do C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stęp do J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jekt interfejsu front-end w Fig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dowanie HT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dowanie C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dowanie J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Zajęcia nastawione są na budowanie kompetencji praktycznych. Wykłady skierowane są na demonstrację technik projektowania, specyfiki wykorzystywanych narzędzi i pokazanie ogólnego procesu tworzenia interfejsów. Laboratoria to przestrzeń na pracę samodzielną nad projektem wg własnego pomysłu lub zaproponowanego tematu pod okiem instruktora.</w:t>
      </w:r>
    </w:p>
    <w:p>
      <w:pPr>
        <w:pStyle w:val="Podpunkty"/>
        <w:tabs>
          <w:tab w:val="left" w:pos="-5814" w:leader="none"/>
          <w:tab w:val="left" w:pos="986" w:leader="none"/>
        </w:tabs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Aby uzyskać zaliczenie należ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1.</w:t>
        <w:tab/>
        <w:t>Wykazać się obecnością na zajęciach (minimum 60%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2.</w:t>
        <w:tab/>
        <w:t>Wykonać projekt z zajęć przy czym: najwyżej oceniane będą projekty kompletne (pokazujące cały proces projektowania interfejs front-end -&gt; prototyp -&gt; kod html/CSS/JS) - warunkiem uzyskania zaliczenia jest wykonanie ostatniego etapu czyli kodu html / CSS/JS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3.</w:t>
        <w:tab/>
        <w:t>Dodatkowo pozytywnie będą oceniane wszelkie przejawy aktywności i inicjatywy (np. projektowanie innych rozwiązań, sugestie i pomysły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ny1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  <w:lang w:val="en-US"/>
        </w:rPr>
        <w:t xml:space="preserve">UI is Communication - Everett N McKay </w:t>
      </w:r>
    </w:p>
    <w:p>
      <w:pPr>
        <w:pStyle w:val="Normalny1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  <w:lang w:val="en-US"/>
        </w:rPr>
        <w:t xml:space="preserve">Designing with the Mind in Mind - Jeff Johnson </w:t>
      </w:r>
    </w:p>
    <w:p>
      <w:pPr>
        <w:pStyle w:val="Normalny1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  <w:lang w:val="da-DK"/>
        </w:rPr>
        <w:t xml:space="preserve">Evil by Design - Chris Nodder </w:t>
      </w:r>
    </w:p>
    <w:p>
      <w:pPr>
        <w:pStyle w:val="Normalny1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b/>
          <w:b/>
          <w:bCs/>
          <w:caps/>
          <w:sz w:val="22"/>
          <w:szCs w:val="22"/>
        </w:rPr>
      </w:pPr>
      <w:r>
        <w:rPr>
          <w:caps/>
          <w:sz w:val="22"/>
          <w:szCs w:val="22"/>
        </w:rPr>
        <w:t>Projektowanie interfejs</w:t>
      </w:r>
      <w:r>
        <w:rPr>
          <w:caps/>
          <w:sz w:val="22"/>
          <w:szCs w:val="22"/>
          <w:lang w:val="es-ES_tradnl"/>
        </w:rPr>
        <w:t>ó</w:t>
      </w:r>
      <w:r>
        <w:rPr>
          <w:caps/>
          <w:sz w:val="22"/>
          <w:szCs w:val="22"/>
        </w:rPr>
        <w:t xml:space="preserve">w. Sprawdzone wzorce projektowe. Wydanie III - </w:t>
      </w:r>
      <w:r>
        <w:rPr>
          <w:caps/>
          <w:sz w:val="22"/>
          <w:szCs w:val="22"/>
          <w:lang w:val="pl-PL"/>
        </w:rPr>
        <w:t>J. Tidwell, C. Brewer, A. Valencia-Brooks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Normal"/>
        <w:spacing w:lineRule="auto" w:line="240" w:before="120" w:after="0"/>
        <w:ind w:firstLine="708"/>
        <w:rPr>
          <w:b/>
          <w:b/>
          <w:sz w:val="22"/>
        </w:rPr>
      </w:pPr>
      <w:hyperlink r:id="rId6">
        <w:r>
          <w:rPr>
            <w:rStyle w:val="InternetLink"/>
            <w:b/>
            <w:sz w:val="22"/>
          </w:rPr>
          <w:t>www.bootstrap.com</w:t>
        </w:r>
      </w:hyperlink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ab/>
      </w:r>
      <w:hyperlink r:id="rId7">
        <w:r>
          <w:rPr>
            <w:rStyle w:val="InternetLink"/>
            <w:b/>
            <w:sz w:val="22"/>
          </w:rPr>
          <w:t>www.w3schools.com</w:t>
        </w:r>
      </w:hyperlink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ł Brogo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Michalina Gryniewicz-Jawo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ootstrap.com/" TargetMode="External"/><Relationship Id="rId7" Type="http://schemas.openxmlformats.org/officeDocument/2006/relationships/hyperlink" Target="http://www.w3school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55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3-04-26T17:56:00Z</dcterms:modified>
  <cp:revision>3</cp:revision>
  <dc:subject>TERMODYNAMIKA</dc:subject>
  <dc:title>Karta przedmiotu</dc:title>
</cp:coreProperties>
</file>