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olność słowa i dostęp do informacji publiczn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Joanna Hołd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zyskanie przez studentów wiedzy teoretycznej i praktycznej z zakresu wolności wypowiedzi, a także dostępu do informacji publicz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rozpoznawania kryteriów wolności wypowiedzi oraz zasad dostępu do informacji publicz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aktami prawnymi dotyczącymi dostępu do informacji publicznej w Polsc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cechami społeczeństwa informacyj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dotyczącej zagadnień związanych z cenzurą oraz autocenzur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międzynarodowymi aktami prawnymi oraz orzeczeniami trybunałów międzynarodowych dotyczących zagadnień związanych z wolnością słow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58"/>
        <w:gridCol w:w="959"/>
        <w:gridCol w:w="959"/>
        <w:gridCol w:w="959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18"/>
              </w:rPr>
              <w:t>Posiada wiedzę czym jest wolność, w tym wolność wypowiedzi dziennikarski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szCs w:val="18"/>
              </w:rPr>
            </w:pPr>
            <w:r>
              <w:rPr>
                <w:szCs w:val="18"/>
              </w:rPr>
              <w:t>Zna zarówno krajowe, jak i międynarodowe standardy prawne dotyczące przestrzegania woln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szCs w:val="18"/>
              </w:rPr>
              <w:t>Posiada wiedzę czym jest społeczeństwo informacyjne i jego znaczenie w zmieniającym się świec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Posiada wiedzę czym jest informacja publiczna, a także jak uzyskać do niej dostęp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Wpływ cenzury na nadużycia i hejt w Internec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szCs w:val="18"/>
              </w:rPr>
              <w:t>Potrafi prawidłowo posługiwać się pojęciami z zakresu wolności wypowiedzi dziennikarskiej, merytorycznie argumentować pogląd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18"/>
              </w:rPr>
              <w:t>Potrafi samodzielnie wyszukiwać oraz poprawnie identyfikować tzw. mowę nienawi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szCs w:val="18"/>
              </w:rPr>
              <w:t>Potrafi wykorzystać zdobytą wiedzę w rozróżnianiu prawdziwości informacji dziennikarski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szCs w:val="18"/>
              </w:rPr>
              <w:t>prawidłowo stosuje wykładnię przepisów z zakresu prawa o dostępie do informacji publi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szCs w:val="18"/>
              </w:rPr>
            </w:pPr>
            <w:r>
              <w:rPr>
                <w:szCs w:val="18"/>
              </w:rPr>
              <w:t>Wskazać akty prawa krajowego i międzynarodowego dotyczące przestrzegania wolności słow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szCs w:val="18"/>
              </w:rPr>
              <w:t>rozstrzygania dylematów związanych z wolnością wypowiedzi dziennikarskiej oraz dostępem do informacji publicznej na gruncie obowiązującego praw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MID_K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szCs w:val="18"/>
              </w:rPr>
            </w:pPr>
            <w:r>
              <w:rPr>
                <w:szCs w:val="18"/>
              </w:rPr>
              <w:t>Wskazania wpływu Internetu na wolność słow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ołeczeństwo informacyjne (cechy, wyzwania, zagrożenia i rozwój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la wolności wypowiedzi w demokratycznym państwie prawny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iędzynarodowe i krajowe standardy ochrony wolności wypowied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ostęp do informacji publicznej i wykorzystanie w tworzeniu materiałów dziennikarski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dużycia wolności słowa w Internecie, mowa nienawiści, hejt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5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nzura i autocenzura, poprawność polityczn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5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mówienie i podsumowanie zaję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Dyskusja na temat wolności i jej rodzajów (człowieka, słowa i wolności mediów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bata studencka w grupach na temat: Komercjalizacja i wolność mediów (kto ma patent na swobodę wypowiedzi w czasach globalizacji?). Przedstawienie efektów pra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poznanie studentów z aktami prawnymi dotyczącymi dostępu do informacji w Polsce. (Praca w grupach nad przepisami prawnymi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aca w grupach na temat prawa do swobody wypowiedzi i relacji do innych praw człowieka. Studenci wskazują pola konfliktów, a także możliwości ich rozwiąza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U2, U4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bata dotycząca relacji Internetu do wolności słowa i innych praw jednostki. Studenci wskazują znane im nadużycia wolności w Internecie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2, K1, K2, U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olność słowa a orzecznictwo Europejskiego Trybunału Praw Człowieka. Praca i analiza w grupach nad wybranymi orzeczeniami ETPC (Wojtas-Kaleta przeciwko Polsce; Simic przeciwko Bośni i Hercegowinie; Handyside przeciwko Wielkiej Brytanii). Omówienie spraw i wskazanie wniosk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2, U2, U4, U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mówienie i podsumowanie zaję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Metody prowadzenia zajęć: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>Wykład</w:t>
      </w:r>
      <w:r>
        <w:rPr>
          <w:b w:val="false"/>
        </w:rPr>
        <w:t>: wykład informacyjny z wykorzystaniem multimediów.</w:t>
      </w:r>
    </w:p>
    <w:p>
      <w:pPr>
        <w:pStyle w:val="Podpunkty"/>
        <w:spacing w:before="0" w:after="60"/>
        <w:ind w:left="0" w:right="0" w:hanging="0"/>
        <w:rPr/>
      </w:pPr>
      <w:r>
        <w:rPr/>
        <w:t>Ćwiczenia</w:t>
      </w:r>
      <w:r>
        <w:rPr>
          <w:b w:val="false"/>
        </w:rPr>
        <w:t>: case study, debaty, dyskusj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/>
          <w:b/>
          <w:sz w:val="22"/>
          <w:lang w:eastAsia="pl-PL"/>
        </w:rPr>
        <w:t>Wykład:</w:t>
      </w:r>
      <w:r>
        <w:rPr>
          <w:rFonts w:eastAsia="Times New Roman"/>
          <w:sz w:val="22"/>
          <w:lang w:eastAsia="pl-PL"/>
        </w:rPr>
        <w:t xml:space="preserve"> Opanowanie wiedzy merytorycznej (mierzone oceną z pracy pisemnej w formie testu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color w:val="212121"/>
          <w:sz w:val="22"/>
          <w:shd w:fill="FFFFFF" w:val="clear"/>
          <w:lang w:eastAsia="pl-PL"/>
        </w:rPr>
        <w:t xml:space="preserve">Dla zaliczenia przedmiotu, student zobowiązany będzie do rozwiązania testu z zakresu omawianego w toku zajęć. Test trwać będzie 30 minut. Test składać będzie się z 30 pytań zamkniętych. Do każdego pytania przyporządkowane są cztery propozycje odpowiedzi, spośród których tylko jedna jest poprawna. Za każde z pytań student może uzyskać maksymalnie 1 pkt. W trakcie części testowej zabronione jest korzystanie z wszelkiego rodzaju pomocy, w tym notatek, aktów normatywnych, konsultacji z innymi osobami itp. W trakcie zajęć studenci będą rozwiązywać testy i inne zadania, które będą podlegać ocenie. </w:t>
      </w:r>
      <w:r>
        <w:rPr>
          <w:rFonts w:eastAsia="Times New Roman"/>
          <w:color w:val="000000"/>
          <w:sz w:val="22"/>
          <w:szCs w:val="24"/>
          <w:lang w:eastAsia="pl-PL"/>
        </w:rPr>
        <w:t>Z ocen tych zostanie wyciągnięta średnia, która zostanie zestawiona z oceną końcową.</w:t>
      </w:r>
    </w:p>
    <w:p>
      <w:pPr>
        <w:pStyle w:val="Podpunkty"/>
        <w:spacing w:lineRule="auto" w:line="360"/>
        <w:rPr>
          <w:b w:val="false"/>
          <w:b w:val="false"/>
          <w:color w:val="212121"/>
          <w:szCs w:val="22"/>
          <w:lang w:eastAsia="pl-PL"/>
        </w:rPr>
      </w:pPr>
      <w:r>
        <w:rPr>
          <w:b w:val="false"/>
          <w:color w:val="212121"/>
          <w:szCs w:val="22"/>
          <w:lang w:eastAsia="pl-PL"/>
        </w:rPr>
        <w:t>Skala ocen:</w:t>
      </w:r>
    </w:p>
    <w:p>
      <w:pPr>
        <w:pStyle w:val="Podpunkty"/>
        <w:spacing w:lineRule="auto" w:line="360"/>
        <w:rPr>
          <w:b w:val="false"/>
          <w:b w:val="false"/>
          <w:color w:val="212121"/>
          <w:szCs w:val="22"/>
          <w:lang w:eastAsia="pl-PL"/>
        </w:rPr>
      </w:pPr>
      <w:r>
        <w:rPr>
          <w:b w:val="false"/>
          <w:color w:val="212121"/>
          <w:szCs w:val="22"/>
          <w:lang w:eastAsia="pl-PL"/>
        </w:rPr>
        <w:t>0-15 2,0</w:t>
      </w:r>
    </w:p>
    <w:p>
      <w:pPr>
        <w:pStyle w:val="Podpunkty"/>
        <w:spacing w:lineRule="auto" w:line="360"/>
        <w:rPr>
          <w:b w:val="false"/>
          <w:b w:val="false"/>
          <w:color w:val="212121"/>
          <w:szCs w:val="22"/>
          <w:lang w:eastAsia="pl-PL"/>
        </w:rPr>
      </w:pPr>
      <w:r>
        <w:rPr>
          <w:b w:val="false"/>
          <w:color w:val="212121"/>
          <w:szCs w:val="22"/>
          <w:lang w:eastAsia="pl-PL"/>
        </w:rPr>
        <w:t>16-18 3,0</w:t>
      </w:r>
    </w:p>
    <w:p>
      <w:pPr>
        <w:pStyle w:val="Podpunkty"/>
        <w:spacing w:lineRule="auto" w:line="360"/>
        <w:rPr>
          <w:b w:val="false"/>
          <w:b w:val="false"/>
          <w:color w:val="212121"/>
          <w:szCs w:val="22"/>
          <w:lang w:eastAsia="pl-PL"/>
        </w:rPr>
      </w:pPr>
      <w:r>
        <w:rPr>
          <w:b w:val="false"/>
          <w:color w:val="212121"/>
          <w:szCs w:val="22"/>
          <w:lang w:eastAsia="pl-PL"/>
        </w:rPr>
        <w:t>19-21 3,5</w:t>
      </w:r>
    </w:p>
    <w:p>
      <w:pPr>
        <w:pStyle w:val="Podpunkty"/>
        <w:spacing w:lineRule="auto" w:line="360"/>
        <w:rPr>
          <w:b w:val="false"/>
          <w:b w:val="false"/>
          <w:color w:val="212121"/>
          <w:szCs w:val="22"/>
          <w:lang w:eastAsia="pl-PL"/>
        </w:rPr>
      </w:pPr>
      <w:r>
        <w:rPr>
          <w:b w:val="false"/>
          <w:color w:val="212121"/>
          <w:szCs w:val="22"/>
          <w:lang w:eastAsia="pl-PL"/>
        </w:rPr>
        <w:t>22-24 4,0</w:t>
      </w:r>
    </w:p>
    <w:p>
      <w:pPr>
        <w:pStyle w:val="Podpunkty"/>
        <w:spacing w:lineRule="auto" w:line="360"/>
        <w:rPr>
          <w:b w:val="false"/>
          <w:b w:val="false"/>
          <w:color w:val="212121"/>
          <w:szCs w:val="22"/>
          <w:lang w:eastAsia="pl-PL"/>
        </w:rPr>
      </w:pPr>
      <w:r>
        <w:rPr>
          <w:b w:val="false"/>
          <w:color w:val="212121"/>
          <w:szCs w:val="22"/>
          <w:lang w:eastAsia="pl-PL"/>
        </w:rPr>
        <w:t>25-27 4,5</w:t>
      </w:r>
    </w:p>
    <w:p>
      <w:pPr>
        <w:pStyle w:val="Podpunkty"/>
        <w:spacing w:lineRule="auto" w:line="360"/>
        <w:rPr>
          <w:b w:val="false"/>
          <w:b w:val="false"/>
          <w:color w:val="212121"/>
          <w:szCs w:val="22"/>
          <w:lang w:eastAsia="pl-PL"/>
        </w:rPr>
      </w:pPr>
      <w:r>
        <w:rPr>
          <w:b w:val="false"/>
          <w:color w:val="212121"/>
          <w:szCs w:val="22"/>
          <w:lang w:eastAsia="pl-PL"/>
        </w:rPr>
        <w:t>28-30 5,0</w:t>
      </w:r>
    </w:p>
    <w:p>
      <w:pPr>
        <w:pStyle w:val="Podpunkty"/>
        <w:spacing w:lineRule="auto" w:line="360"/>
        <w:rPr>
          <w:b w:val="false"/>
          <w:b w:val="false"/>
          <w:color w:val="212121"/>
          <w:szCs w:val="22"/>
          <w:lang w:eastAsia="pl-PL"/>
        </w:rPr>
      </w:pPr>
      <w:r>
        <w:rPr>
          <w:b w:val="false"/>
          <w:color w:val="212121"/>
          <w:szCs w:val="22"/>
          <w:lang w:eastAsia="pl-PL"/>
        </w:rPr>
      </w:r>
    </w:p>
    <w:p>
      <w:pPr>
        <w:pStyle w:val="Podpunkty"/>
        <w:spacing w:lineRule="auto" w:line="360"/>
        <w:ind w:left="0" w:right="0" w:hanging="0"/>
        <w:rPr>
          <w:color w:val="212121"/>
          <w:szCs w:val="22"/>
          <w:lang w:eastAsia="pl-PL"/>
        </w:rPr>
      </w:pPr>
      <w:r>
        <w:rPr>
          <w:color w:val="212121"/>
          <w:szCs w:val="22"/>
          <w:lang w:eastAsia="pl-PL"/>
        </w:rPr>
        <w:t>Ćwiczenia:</w:t>
      </w:r>
    </w:p>
    <w:p>
      <w:pPr>
        <w:pStyle w:val="Podpunkty"/>
        <w:spacing w:lineRule="auto" w:line="360"/>
        <w:ind w:left="0" w:right="0" w:hanging="0"/>
        <w:rPr>
          <w:b w:val="false"/>
          <w:b w:val="false"/>
        </w:rPr>
      </w:pPr>
      <w:r>
        <w:rPr>
          <w:b w:val="false"/>
        </w:rPr>
        <w:t>Ustna odpowiedź (prawidłowa odpowiedź na 3 pytania: ocena bardzo dobra, na 2 pytania ocena dobra, na 1 pytanie ocena dostateczna, na żadne z pytań ocena niedostateczna) i obserwacja aktywności na zajęcia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westionariusz testu zawierający uzyskaną ocenę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, case study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serwacja aktywności na zajęcia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dpowiedź ustna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granie odpowiedzi ustnej zawierające uzyskaną ocenę wraz uzasadnienie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, case study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serwacja aktywności na zajęcia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ust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granie odpowiedzi ustnej zawierające uzyskaną ocenę wraz uzasadnieniem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lineRule="auto" w:line="36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360" w:before="0" w:after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1. </w:t>
      </w:r>
      <w:r>
        <w:rPr>
          <w:sz w:val="20"/>
          <w:szCs w:val="20"/>
        </w:rPr>
        <w:t>A. Demczuk, Wolność Wypowiedzi w Społeczeństwie Informacyjnym, Lublin 2021;</w:t>
      </w:r>
    </w:p>
    <w:p>
      <w:pPr>
        <w:pStyle w:val="Normal"/>
        <w:tabs>
          <w:tab w:val="clear" w:pos="708"/>
          <w:tab w:val="left" w:pos="-5814" w:leader="none"/>
        </w:tabs>
        <w:spacing w:lineRule="auto" w:line="360" w:before="0" w:after="0"/>
        <w:jc w:val="both"/>
        <w:rPr/>
      </w:pPr>
      <w:r>
        <w:rPr>
          <w:caps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W. Lis, Praktyczne aspekty wolności wypowiedzi, Toruń 2011;</w:t>
      </w:r>
    </w:p>
    <w:p>
      <w:pPr>
        <w:pStyle w:val="Normal"/>
        <w:tabs>
          <w:tab w:val="clear" w:pos="708"/>
          <w:tab w:val="left" w:pos="-5814" w:leader="none"/>
        </w:tabs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Timothy Garton Ash, Wolne słowo. Dziesięć zasad dla połączonego świata, przekład Mieczysław Godyń, Filip Godyń; Wydawnictwo ZNAK, Kraków 2018.</w:t>
      </w:r>
    </w:p>
    <w:p>
      <w:pPr>
        <w:pStyle w:val="Normal"/>
        <w:tabs>
          <w:tab w:val="clear" w:pos="708"/>
          <w:tab w:val="left" w:pos="-5814" w:leader="none"/>
        </w:tabs>
        <w:spacing w:lineRule="auto" w:line="360" w:before="0" w:after="0"/>
        <w:jc w:val="both"/>
        <w:rPr/>
      </w:pPr>
      <w:r>
        <w:rPr>
          <w:color w:val="000000"/>
          <w:sz w:val="20"/>
          <w:szCs w:val="20"/>
        </w:rPr>
        <w:t>4. Dostęp do informacji publicznej a prawna ochrona informacji dotyczących działalności gospodarczej, społecznej i zawodowej oraz życia prywatnego/ Ryszard i Małgorzata Taradejna. Toruń: Wydawnictwo Adam Marszałek, 2003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color w:val="000000"/>
          <w:sz w:val="22"/>
          <w:szCs w:val="20"/>
        </w:rPr>
      </w:pPr>
      <w:r>
        <w:rPr>
          <w:b/>
          <w:caps/>
          <w:color w:val="000000"/>
          <w:sz w:val="22"/>
          <w:szCs w:val="20"/>
        </w:rPr>
      </w:r>
    </w:p>
    <w:p>
      <w:pPr>
        <w:pStyle w:val="Normal"/>
        <w:spacing w:lineRule="auto" w:line="360" w:before="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rPr/>
      </w:pPr>
      <w:r>
        <w:rPr>
          <w:sz w:val="20"/>
        </w:rPr>
        <w:t>1. Wacławczyk W., Wolność słowa : wybrane zagadnienia, Wyd. Adam Marszałek, Toruń, 2009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  <w:t>2. P. Fajgielski, Informacja w administracji publicznej. Prawne aspekty gromadzenia, udostępniania i ochrony, Wrocław 2007.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  <w:t>3. Dostęp do informacji ustawowo chronionych, zarządzanie informacją: zagadnienia podstawowe dla dziennikarzy, B. Fischer, W. Świerczyńska-Głownia. Kraków: Wydawnictwo Uniwersytetu Jagiellońskiego, 2006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4.05.2023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7:1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30T10:24:00Z</dcterms:modified>
  <cp:revision>25</cp:revision>
  <dc:subject>TERMODYNAMIKA</dc:subject>
  <dc:title>Karta przedmiotu</dc:title>
</cp:coreProperties>
</file>