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6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worzenie usług sieciowy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nformatyk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hnologie Webowe i Internet rzeczy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bigniew Resz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8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2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 </w:t>
            </w:r>
            <w:r>
              <w:rPr>
                <w:sz w:val="18"/>
                <w:szCs w:val="18"/>
              </w:rPr>
              <w:t>Technologie Webowe i Internet rzeczy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5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z usługami sieciowymi i ich protokołami komunik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Instalacja i konfiguracja usług w systemie Windows Serve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Instalacja i konfiguracja usług w systemie Linux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2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4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>Ma teoretyczną wiedzę ogólną w zakresie działania usług sieciowych (DHCP, DNS, FTP, HTTP, AD, SSH, SSL infrastruktura klucza publicznego PKI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1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_W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Windows Server i jego usłu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>
                <w:rFonts w:eastAsia="Century Gothic"/>
              </w:rPr>
              <w:t xml:space="preserve">Zna i rozumie praktyczne zastosowanie nabytej wiedzy z zakresu </w:t>
            </w:r>
            <w:r>
              <w:rPr/>
              <w:t>administracji serwera Linux i jego usług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0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/>
              <w:t>Potrafi pozyskiwać informacje z literatury, baz danych oraz innych właściwie dobranych źródeł, także w języku angielskim w zakresie administracji systemami Linux/Windows Serv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NF_U01 INF_U12 INF_U16 INF_U19 INF_U21 INF_U22 INF_U25 INF_U29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 xml:space="preserve">Potrafi opisać oraz dokonać krytycznej analizy sposobu funkcjonowania serwera Linux/Windows Server i jego usług </w:t>
            </w:r>
            <w:r>
              <w:rPr>
                <w:sz w:val="20"/>
                <w:szCs w:val="20"/>
              </w:rPr>
              <w:t>wykorzystując poznane narzędzia i technik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otrafi porozumiewać się przy użyciu różnych technik i specjalistycznej terminologii związanej z systemami Linux/Windows Server w celu dostosowania usług do potrzeb użytkownika i administracj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>
                <w:rFonts w:eastAsia="Century Gothic"/>
              </w:rPr>
            </w:pPr>
            <w:r>
              <w:rPr>
                <w:rFonts w:eastAsia="Century Gothic"/>
              </w:rPr>
              <w:t>Potrafi zrealizować niezbędne zabezpieczenia systemu Linux/Windows Server przed niepowołanym dostępe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>
                <w:rFonts w:eastAsia="Century Gothic"/>
                <w:lang w:eastAsia="en-US"/>
              </w:rPr>
            </w:pPr>
            <w:r>
              <w:rPr>
                <w:rFonts w:eastAsia="Century Gothic"/>
                <w:lang w:eastAsia="en-US"/>
              </w:rPr>
              <w:t>Rozumie potrzebę podnoszenia swoich kwalifikacji w zakresie administracji systemem/usługami Linux/Windows Server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>
                <w:rFonts w:eastAsia="Century Gothic"/>
              </w:rPr>
              <w:t>Potrafi myśleć i działać w sposób uporządkowany, prawidłowo wyznacza kolejność i ważność realizacji zadań konfiguracyjno-administracyjnych w zakresie administracji usługami i systemem Linux/</w:t>
            </w:r>
            <w:r>
              <w:rPr>
                <w:rFonts w:eastAsia="Century Gothic"/>
                <w:lang w:eastAsia="en-US"/>
              </w:rPr>
              <w:t>Windows Server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F_K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>
                <w:rFonts w:eastAsia="Century Gothic"/>
              </w:rPr>
              <w:t>Prawidłowo identyfikuje i rozstrzyga dylematy związane z administracją systemów Linux/</w:t>
            </w:r>
            <w:r>
              <w:rPr>
                <w:rFonts w:eastAsia="Century Gothic"/>
                <w:lang w:eastAsia="en-US"/>
              </w:rPr>
              <w:t>Windows Server</w:t>
            </w:r>
            <w:r>
              <w:rPr>
                <w:rFonts w:eastAsia="Century Gothic"/>
              </w:rPr>
              <w:t>, dba o wykorzystanie swoich umiejętności zgodnie z prawem i etyką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2" w:before="40" w:after="40"/>
              <w:rPr/>
            </w:pPr>
            <w:r>
              <w:rPr>
                <w:rFonts w:eastAsia="Century Gothic"/>
              </w:rPr>
              <w:t>Ma świadomość roli społecznej specjalistów z zakresu bezpieczeństwa systemów Unix/</w:t>
            </w:r>
            <w:r>
              <w:rPr>
                <w:rFonts w:eastAsia="Century Gothic"/>
                <w:lang w:eastAsia="en-US"/>
              </w:rPr>
              <w:t>Windows Server</w:t>
            </w:r>
            <w:r>
              <w:rPr>
                <w:rFonts w:eastAsia="Century Gothic"/>
              </w:rPr>
              <w:t>. Rozumie potrzebę formułowania i przekazywania  informacji z zakresu użytkowania i bezpieczeństwa w/w systemów i usług przez nie udostępnia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1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4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/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DHCP, instalacja i konfiguracja serwera w systemie Windows Serwer i Linu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>Protokół DNS, instalacja i konfiguracja serwera w systemie Windows Serwer i Linu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napToGrid w:val="false"/>
              <w:spacing w:lineRule="auto" w:line="252"/>
              <w:jc w:val="both"/>
              <w:rPr>
                <w:rFonts w:eastAsia="Century Gothic"/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>Protokół FTP, instalacja i konfiguracja serwera w systemie Windows Serwer i Linu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HTTP, instalacja i konfiguracja serwera w systemie Windows Serwer i Linu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ługa AD, struktura, obiekty AD, zarządzanie komputerami i użytkownika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rastruktura klucza publicznego (PKI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SSL, wykorzystanie certyfikatów w usługach HTTPS, FTPs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SS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3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>
                <w:rFonts w:ascii="Calibri" w:hAnsi="Calibri" w:cs="Calibri"/>
                <w:lang w:eastAsia="pl-PL"/>
              </w:rPr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 xml:space="preserve">Protokół DHCP, instalacja i konfiguracja serwera w systemie Windows Serwer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DNS, instalacja i konfiguracja serwera w systemie Windows Serw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napToGrid w:val="false"/>
              <w:spacing w:lineRule="auto" w:line="252"/>
              <w:jc w:val="both"/>
              <w:rPr>
                <w:rFonts w:eastAsia="Century Gothic"/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>Protokół FTP, instalacja i konfiguracja serwera w systemie Windows Serw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HTTP, instalacja i konfiguracja serwera w systemie Windows Serwer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sługa AD, struktura, obiekty AD, zarządzanie komputerami i użytkownikam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rastruktura klucza publicznego (PKI)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SSL, instalacja HTTPS w Widows Serve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DHCP, instalacja i konfiguracja serwera w systemie Windows Serwer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DNS, instalacja i konfiguracja serwera w systemie Linu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widowControl w:val="false"/>
              <w:snapToGrid w:val="false"/>
              <w:spacing w:lineRule="auto" w:line="252"/>
              <w:jc w:val="both"/>
              <w:rPr>
                <w:rFonts w:eastAsia="Century Gothic"/>
                <w:b w:val="false"/>
                <w:b w:val="false"/>
              </w:rPr>
            </w:pPr>
            <w:r>
              <w:rPr>
                <w:rFonts w:eastAsia="Century Gothic"/>
                <w:b w:val="false"/>
              </w:rPr>
              <w:t>Protokół FTP, instalacja i konfiguracja serwera w systemie Linu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HTTP, instalacja i konfiguracja serwera w systemie Linu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tokół SSH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wspomagany prezentacjami. Pokazy z wykorzystaniem ogólnodostępnego oprogramowani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jęcia laboratoryjne prowadzone będą w sposób praktyczny z użyciem ogólnodostępnego oprogra -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owania m.in. systemów wirtualnych z zainstalowanymi systemami Windows Serwer 2019, Windows 10, Linux, fizycznego sprzętu dostępnego w sali laboratoryjnej, wzbogacone o prezentacje multimedialn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Formą zaliczenia przedmiotu będzie przygotowany przez studenta projekt sieci komputerowej zorien-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towanej na konfigurację jej bezpieczeństwa – projekt na bazie umiejętności praktycznych nabytych w trakcie zajęć oraz przygotowanych przez prowadzącego w trakcie zajęć oraz uzgodnionych ze studentami założ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4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1. Kyle Rankin, Benjamin Mako Hill, Ubuntu Serwer. Oficjalny podręcznik. Wydanie II,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sz w:val="22"/>
        </w:rPr>
      </w:pPr>
      <w:r>
        <w:rPr>
          <w:sz w:val="22"/>
        </w:rPr>
        <w:t>2. Craig Zacker, „Instalowanie i konfigurowanie Windows Server 2012 R2”, wyd. APN Promise, 2016</w:t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1. Charlie Russel, Przekład: Maria Chaniewska, Joanna Zatorska „Administrowanie systemem Windows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Server 2012 R2”, wyd. APN Promise, 2014</w:t>
      </w:r>
    </w:p>
    <w:p>
      <w:pPr>
        <w:pStyle w:val="Normal"/>
        <w:spacing w:lineRule="auto" w:line="240" w:before="120" w:after="0"/>
        <w:ind w:left="357" w:hanging="0"/>
        <w:rPr>
          <w:sz w:val="22"/>
        </w:rPr>
      </w:pPr>
      <w:r>
        <w:rPr>
          <w:sz w:val="22"/>
        </w:rPr>
        <w:t>2. Materiały/opracowania własne</w:t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2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8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Data ostatniej zmian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wprowa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bigniew Resz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/>
              <w:t>Zmiany zatwierdził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0pt;mso-position-horizontal:outside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18"/>
        <w:rFonts w:eastAsia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szCs w:val="18"/>
        <w:rFonts w:eastAsia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szCs w:val="18"/>
        <w:rFonts w:eastAsia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szCs w:val="18"/>
        <w:rFonts w:eastAsia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szCs w:val="18"/>
        <w:rFonts w:eastAsia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szCs w:val="18"/>
        <w:rFonts w:eastAsia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szCs w:val="18"/>
        <w:rFonts w:eastAsia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szCs w:val="18"/>
        <w:rFonts w:eastAsia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szCs w:val="18"/>
        <w:rFonts w:eastAsia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eastAsia="Times New Roman"/>
      <w:b/>
      <w:sz w:val="22"/>
      <w:szCs w:val="18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  <w:szCs w:val="18"/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5:1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20T06:03:00Z</dcterms:modified>
  <cp:revision>7</cp:revision>
  <dc:subject>TERMODYNAMIKA</dc:subject>
  <dc:title>Karta przedmiotu</dc:title>
</cp:coreProperties>
</file>