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worzenie tekstów dziennikarski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ażyna St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przygotowanie studentów do zawodu dziennikarza i redaktora, poprzez zaznajomienie ich z podstawowymi zasadami publicystyki prasowej, w tym ze specyfiką poszczególnych gatunków dziennikarski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 ukończeniu zajęć studenci będą potrafili samodzielnie zbierać materiały, docierać do źródeł informacji, poprawnie weryfikować i dobierać uzyskane informacje do określonych form dziennikarskich, tworzyć teksty dziennikarskie w wybranych form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arsztat samodzielnego konstruowania różnego typu teks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umiejętności poszerzania własnej wiedzy, postawy otwartości i zainteresowania bieżącymi wydarzeniami w kraj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główne gatunki i cechy specyficzne tekstów dziennikarskich oraz zasady ich twor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wybrane wypowiedzi dziennikarskie z prasy lokalnej, ogólnopolskiej (do wyboru) – potrafi określić strukturę, funk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isać oraz redagować proste teksty dziennikarskie (artykuł, komentarz, news, recenzja, wywiad), z zachowaniem charakterystycznej dla nich struktury (tytuł, podtytuł, śródtytuły, point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krytycznie analizować konkretne teksty prasowe wskazując ich wyróżniki stylistyczne, przynależność gatunkową, ewentualne błę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własny feliet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azywania się uczciwością, rzetelnością, obiektywizmem i empatią, tak przy gromadzeniu materiałów, jak i przy konstruowaniu teks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ustannego poszerzania własnej wiedzy, postawy otwartości i zainteresowania bieżącymi wydarzeniami w kraju i na świ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dentyfikowanie wybranych wypowiedzi dziennikarskich z prasy lokalnej, ogólnopolskiej (do wyboru) – określenie struktury, funk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Gatunki informacyjne – sporządzanie przykładowych informacji, sprawozdania – omówienie i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łaściwości artykułu publicystycznego - różnorodność formy. Przygotowywanie własnych artykuł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publicystyczne: Felieton – wyznaczniki gatunk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ywanie własnych felietonów - dyskusja nad przykład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sej i jego wyznaczniki – analiza wybranych przykładów (L. Kołakowski, W. Szymborsk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rytyka literacka a recenz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yskusja nad wybranymi tekstami np. reportażem, wywiadem – tematyka, f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arsztat redaktorski, dyskusja, warsztat pisarski, analiza prasy lok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Redagowanie podanych przez nauczyciela artykułów, komentarzy, newsów, recenzji, wywiadu – 30%, samodzielne napisanie artykułu (15%) i newsa (15%) oceny końcowej; samodzielne napisanie felietonu – 40% oceny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odająca połączona z dyskus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harakteryzuje główne gatunki tekstów dziennikarskich i rozpoznaje cechy specyfi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asy lokalnej i ogólnopolsk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czas zajęć studenci dokonają analizy wybranych wypowiedzi dziennikarskich z prasy lokalnej, ogólnopolskiej (do wyboru) – określą strukturę, funkcję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, wykonane pisemne analiz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redaktor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dagowanie podanych przez nauczyciela artykułów, komentarzy, newsów, recenzji, wywi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redagowane prac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, 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pisar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napisanie felietonu, newsu i artyku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Felieton, news, artyku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redaktor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dagowanie podanych przez nauczyciela artykułów, komentarzy, newsów, recenzji, wywi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Samodzielne napisanie felieto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Felieton, zredagowane przez studentów podczas zajęć materiał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Skworz A., Niziołek A. (red.) „Biblia dziennikarstwa” fragmenty, Wydawnictwo Znak, Kraków 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Wolny –Zmorzyński K., Kaliszewski A., Furman W., Gatunki dziennikarskie. Teoria, praktyka, język, Warszawa 200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Warsztaty dziennikarskie, Stanisław Bortnowski. - Wyd. 3. Warszawa: Wydawnictwo Piotra Marciszuka Stentor,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426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Figura J., Dziennikarski warsztat dla początkujących i nie tylko, Ridero, Kraków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Billingham J., Redagowanie tekstów, PWN, Warszawa,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6:42:00Z</dcterms:modified>
  <cp:revision>13</cp:revision>
  <dc:subject>TERMODYNAMIKA</dc:subject>
  <dc:title>Karta przedmiotu</dc:title>
</cp:coreProperties>
</file>