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ożsamość osobista i społe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elacje społeczne i 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usz Gwoz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Relacje społeczne 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ogólnej na temat problematyki tożsamości (sposoby rozumienia, kontrowersje, zastosowania, interpretacj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podstawowym dorobkiem nauk społecznych w zakresie tożsamości osobistej i społe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diagnozowania procesów i zjawisk społecznych w kontekście zagadnienia tożsamości osobistej i społe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odstawowych umiejętności diagnozy problemów społecznych i umiejętności formułowania zaleceń na rzecz ich rozwiązy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do projektowania badań społecznych dotyczących zagadnienia tożsamośc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echanizmy i prawidłowości rządzące funkcjonowaniem człowieka w życiu społecznym w świetle socjologii i nauk pokrew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robek nauk społecznych w zakresie tożsamości osobistej i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ynamikę procesów społecznych i złożoność kwestii związanych z zagadnieniami tożsam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ywać podstawową wiedzę z omawianego zakresu w swojej pracy zawodowej oraz w relacjach z innymi ludź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rać głos w ważnych sprawach, angażować się społecznie na rzecz dobra wspólnego, wykorzystując nabytą podczas zajęć wiedzę teoretyczną i praktycz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iagnozować konkretne problemy i proponować odpowiednie rozwią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nia znaczenia i upowszechniania wiedzy socjologicznej i interdyscyplinarnej w rozwiązywaniu teoretycznych i praktycznych problemów w pracy socjolog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</w:rPr>
            </w:pPr>
            <w:r>
              <w:rPr>
                <w:rFonts w:eastAsia="Century Gothic" w:cs="Calibri"/>
                <w:sz w:val="16"/>
                <w:szCs w:val="16"/>
              </w:rPr>
              <w:t>SOC1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</w:rPr>
            </w:pPr>
            <w:r>
              <w:rPr>
                <w:rFonts w:eastAsia="Century Gothic" w:cs="Calibri"/>
                <w:sz w:val="16"/>
                <w:szCs w:val="16"/>
              </w:rPr>
              <w:t>SOC1_K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nia i działania w sposób zdyscyplinowany, wykorzystywania nabytej wiedzy w prak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mowania aktywności społecznej i wykorzystywania wiedzy socjologicznej w pozytywnym oddziaływaniu na swoje otoczenie i środowisko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Wprowadzenie w problematykę tożsamości – punkty widzenia, konteksty, definic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Tożsamość w ujęciu klasycznym i współczesn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Badania nad tożsamością (prezentacja wybranych przykładów i ustaleń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ocjologia tożsamoś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Rodzaje tożsamości kulturowej w procesach globaliz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Ja, czyli kto? Tożsamość osobista. Samoocena. Tożsamość społecz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Tożsamość jednostki w obliczu wyzwań wielokulturowego społeczeńst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Tożsamość w zmieniającym się świecie i kulturze nowych medi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Mechanizmy radykalizacji postaw i zachowa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Współczesna tożsamość - skomplikowane pytanie kim jestem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informacyjn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konwersatoryjny z użyciem komputera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ezentacje multimedialn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bjaśnienie lub wyjaśnieni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ium przypadk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a dydaktycz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przypadk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zaliczeniowa (tematy wypracowane i sformułowane we współpracy ze studentam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ezentac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Aktywność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Cs/>
          <w:sz w:val="22"/>
        </w:rPr>
        <w:t>A. Giddens, Nowoczesność i tożsamość: „ja” i społeczeństwo w epoce późnej nowoczesności, Warszawa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Z. Bokszański, Tożsamości zbiorowe, Warszawa 2005.</w:t>
      </w:r>
    </w:p>
    <w:p>
      <w:pPr>
        <w:pStyle w:val="Normal"/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D. Czakon D., Boruta M. (red.), Kim jestem, kim jesteśmy? Antropologiczne i socjologiczne konteksty współczesnej tożsamości, Kraków 2012.</w:t>
      </w:r>
    </w:p>
    <w:p>
      <w:pPr>
        <w:pStyle w:val="Normal"/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M. Castells, Siła tożsamości, Warszawa 2009.</w:t>
      </w:r>
    </w:p>
    <w:p>
      <w:pPr>
        <w:pStyle w:val="Normal"/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A. Jawłowska (red.), Wokół problemów tożsamości, Warszawa 2001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marca 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usz Gwoz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3-05-10T07:42:00Z</dcterms:modified>
  <cp:revision>2</cp:revision>
  <dc:subject>TERMODYNAMIKA</dc:subject>
  <dc:title>Karta przedmiotu</dc:title>
</cp:coreProperties>
</file>