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Teoria gatunków dziennikarskich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edia i dziennikarstwo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agdalena Ney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-35" w:leader="none"/>
                <w:tab w:val="left" w:pos="720" w:leader="none"/>
              </w:tabs>
              <w:suppressAutoHyphens w:val="true"/>
              <w:spacing w:before="0" w:after="0"/>
              <w:ind w:left="0" w:right="0" w:hanging="35"/>
              <w:rPr/>
            </w:pPr>
            <w:r>
              <w:rPr/>
              <w:t>Wykład ma dać teoretyczne podstawy opisywania, badania, oceniania rzeczywistości pod kątem potrzeb informacyjnych i publicystycznych wyznaczonych przez misję zawodu dziennikarskiego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pacing w:before="0" w:after="0"/>
              <w:ind w:left="0" w:right="0" w:hanging="0"/>
              <w:rPr/>
            </w:pPr>
            <w:r>
              <w:rPr/>
              <w:t>Kształcenie umiejętności identyfikowania poszczególnych gatunków dziennikarskich – cechy dystynktywn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pacing w:before="0" w:after="0"/>
              <w:ind w:left="0" w:right="0" w:hanging="0"/>
              <w:rPr/>
            </w:pPr>
            <w:r>
              <w:rPr/>
              <w:t>Poznanie zasad konstruowania tekstów dziennikarski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na w zaawansowanym stopniu terminologię z zakresu nauk o komunikacji i mediach, a także niezbędną dla dziennikarza terminologię literacką, językoznawczą i kulturoznawczą oraz rozumie źródła i zastosowanie ww. dyscyplin naukowych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W02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W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zna zasady doboru tematów do poszczególnych form gatunkowych, gromadzenia materiałów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na w zaawansowanym stopniu definicje, podziały, typologie: rodzajów, gatunków, formatów dziennikarsko-medialnych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rozpoznawać, analizować, oceniać gatunki dziennikarskie profesjonalnie, na podstawie zdobytej </w:t>
            </w:r>
            <w:r>
              <w:rPr>
                <w:sz w:val="20"/>
                <w:szCs w:val="20"/>
              </w:rPr>
              <w:t>wiedz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ID_U0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świadomego i kompetentnego wypowiadania się dostosowanego do zadanego typu temat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</w:rPr>
              <w:t>MID_K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numPr>
          <w:ilvl w:val="1"/>
          <w:numId w:val="4"/>
        </w:numPr>
        <w:rPr>
          <w:b w:val="false"/>
          <w:b w:val="false"/>
        </w:rPr>
      </w:pPr>
      <w:r>
        <w:rPr/>
        <w:t xml:space="preserve">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tawowe pojęcia oraz problemy dotyczące rodzajów i gatunków dziennikarskic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Znaczenie pojęć rodzaju i gatunku na przykładzie literatury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odzaje i gatunki dziennikarskie w ujęciu teorii znaku i teorii komunikowani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Gatunki informacyjne – wzmianka, notatka, raport, relacja, sprawozdanie, ikonografika, korespondencja, przegląd prasy itd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eportaż (historia, definicje i podziały, blogi reportażowe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Gatunki publicystyczne (artykuł, reportaż publicystyczny, felieton, esej, komentarz, dziennik, nekrolog itd.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Między informacją a publicystyką – gatunki pośrednie. Zacieranie się gatunków we współczesnej prasie – analiza wybranych przykładów, formułowanie wniosków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1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left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Gatunki pogranicze (wywiad, dyskusja, debata, list do redakcji, czat)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Gatunki dziennikarskie w praktyce redakcyjnej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, U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Dyskusja nad wybranymi tekstami np. reportażem, wywiadem – tematyka, form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, U1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Gatunki dziennikarskie wobec prawdy obiektywnej, misji mediów i etyki dziennikarskiej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dsumowanie i omówienie zaję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rPr/>
      </w:pPr>
      <w:r>
        <w:rPr/>
      </w:r>
    </w:p>
    <w:p>
      <w:pPr>
        <w:pStyle w:val="Podpunkty"/>
        <w:numPr>
          <w:ilvl w:val="1"/>
          <w:numId w:val="4"/>
        </w:numPr>
        <w:spacing w:before="0" w:after="60"/>
        <w:ind w:left="284" w:right="0" w:hanging="0"/>
        <w:rPr>
          <w:b w:val="false"/>
          <w:b w:val="false"/>
        </w:rPr>
      </w:pPr>
      <w:r>
        <w:rPr/>
        <w:t xml:space="preserve">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284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ind w:left="0" w:right="0" w:hanging="0"/>
        <w:rPr>
          <w:b w:val="false"/>
          <w:b w:val="false"/>
          <w:szCs w:val="18"/>
        </w:rPr>
      </w:pPr>
      <w:r>
        <w:rPr>
          <w:b w:val="false"/>
          <w:szCs w:val="18"/>
        </w:rPr>
        <w:t>Wykład problemowy, wykład z prezentacja multimedialną; metoda problemowa, dyskusja</w:t>
      </w:r>
    </w:p>
    <w:p>
      <w:pPr>
        <w:pStyle w:val="Podpunkty"/>
        <w:ind w:left="0" w:right="0" w:hanging="0"/>
        <w:rPr>
          <w:b w:val="false"/>
          <w:b w:val="false"/>
          <w:szCs w:val="18"/>
        </w:rPr>
      </w:pPr>
      <w:r>
        <w:rPr>
          <w:b w:val="false"/>
          <w:szCs w:val="18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 Egzamin pisemny:</w:t>
      </w:r>
      <w:r>
        <w:rPr/>
        <w:t xml:space="preserve"> </w:t>
      </w:r>
      <w:r>
        <w:rPr>
          <w:b w:val="false"/>
        </w:rPr>
        <w:t>Test podzielony na dwie części: część otwarta dotycząca analizy wybranych gatunków dziennikarskich, część zamknięta jednokrotnego wyboru (warunek zaliczenia: udzielenie poprawnej odpowiedzi na minimum 65% pytań)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-6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Wykład problemowy, wykład z prezentacja multimedialną;  metoda problemowa, dyskusja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Test podzielony na dwie części: część otwarta dotycząca analizy wybranych gatunków dziennikarskich, część zamknięta jednokrotnego wyboru (warunek zaliczenia: udzielenie poprawnej odpowiedzi na minimum 65% pytań)</w:t>
            </w:r>
          </w:p>
          <w:p>
            <w:pPr>
              <w:pStyle w:val="Podpunkty"/>
              <w:ind w:left="0" w:right="0" w:hanging="0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 </w:t>
            </w:r>
            <w:r>
              <w:rPr>
                <w:b w:val="false"/>
                <w:sz w:val="20"/>
                <w:szCs w:val="18"/>
              </w:rPr>
              <w:t>Wypełnione arkusze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-6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problemowy, wykład z prezentacja multimedialną; metoda problemowa, 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Analiza wybranych gatunków dziennikarskich połączona z dyskusją podczas wykładów. Egzamin pisemny – test j.w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pełnione arkusze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 podczas wykładów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bserwacja podczas zajęć dydaktycznych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0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ind w:left="714" w:hanging="357"/>
        <w:textAlignment w:val="auto"/>
        <w:rPr/>
      </w:pPr>
      <w:r>
        <w:rPr>
          <w:lang w:eastAsia="pl-PL"/>
        </w:rPr>
        <w:t>K. Wolny-Zmorzyński, A. Kaliszewski, W. Furman, Gatunki dziennikarskie. Teoria, praktyka, język. Warszawa 2009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ind w:left="714" w:hanging="357"/>
        <w:textAlignment w:val="auto"/>
        <w:rPr>
          <w:lang w:eastAsia="pl-PL"/>
        </w:rPr>
      </w:pPr>
      <w:r>
        <w:rPr>
          <w:lang w:eastAsia="pl-PL"/>
        </w:rPr>
        <w:t>Skworz A., Niziołek A. (red.) „Biblia dziennikarstwa” fragmenty, Wydawnictwo Znak, Kraków 2010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ind w:left="714" w:hanging="357"/>
        <w:textAlignment w:val="auto"/>
        <w:rPr>
          <w:sz w:val="22"/>
        </w:rPr>
      </w:pPr>
      <w:r>
        <w:rPr>
          <w:lang w:eastAsia="pl-PL"/>
        </w:rPr>
        <w:t>Figura J.   Dziennikarski warsztat dla początkujących i nie tylko, Ridero, Kraków 2021.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highlight w:val="yellow"/>
        </w:rPr>
      </w:pPr>
      <w:r>
        <w:rPr>
          <w:b/>
          <w:sz w:val="22"/>
          <w:highlight w:val="yellow"/>
        </w:rPr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>Uzupełniając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814" w:leader="none"/>
        </w:tabs>
        <w:ind w:left="714" w:hanging="357"/>
        <w:textAlignment w:val="auto"/>
        <w:rPr>
          <w:lang w:eastAsia="pl-PL"/>
        </w:rPr>
      </w:pPr>
      <w:r>
        <w:rPr>
          <w:lang w:eastAsia="pl-PL"/>
        </w:rPr>
        <w:t>Harcup T., Dziennikarstwo - teoria i praktyka, Wyd. AHE, Łódź, 2010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74"/>
        <w:gridCol w:w="1775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05.2023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espół ds. Jakości Kształcenia MID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 Maria Mazur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eastAsia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09:16:00Z</dcterms:created>
  <dc:creator>Tadeusz Pyrcioch</dc:creator>
  <dc:description/>
  <cp:keywords/>
  <dc:language>en-US</dc:language>
  <cp:lastModifiedBy>Joanna Szydłowska</cp:lastModifiedBy>
  <cp:lastPrinted>2018-01-09T09:19:00Z</cp:lastPrinted>
  <dcterms:modified xsi:type="dcterms:W3CDTF">2023-05-29T06:41:00Z</dcterms:modified>
  <cp:revision>22</cp:revision>
  <dc:subject>TERMODYNAMIKA</dc:subject>
  <dc:title>Karta przedmiotu</dc:title>
</cp:coreProperties>
</file>