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oria filmu i fotograf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Małgorzata Siennicka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jaśnienie studentom pojęć dotyczących teorii filmu i fotograf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historią fotografii, ze szczególnym uwzględnieniem fotografii pra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historią kina (światowego i polskiego), również w zakresie towarzyszącej mu refleksji teoret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analizowania oraz opisywania filmów i fotografi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z zakresu dziejów kina światowego i polskiego oraz historii fotograf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aparaturę pojęciową z teorii fotografii oraz zasady i techniki fotograf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aparaturę pojęciową z teorii filmu oraz zasady i techniki sztuki fil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specyfikę podejścia analitycznego wobec filmu i fotografii, rozumie związki między kinem a przemianami ogólnokulturowymi (z uwzględnieniem przemian technologicz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osując adekwatną terminologię potrafi analizować i interpretować filmy oraz fotografie pod kątem ich znaczenia kulturowego i artystyczn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formułowania opinii krytycznych o utworach filmowych i fotograficznych z wykorzystaniem znajomości zasad i technik sztuki filmowej i fotograf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ać znajomość technik filmowych do określania przynależności gatunkowej, stylistycznej i temporalnej analizowanych filmów i fotograf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cenia tradycję kina i fotografii jako dziedzictwa kulturowego, w sposób świadomy i krytyczny dokonuje wyboru z dostępnej oferty kulturalnej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Wstęp do teorii filmu i fotografii. Pojęcia: kadr, montaż, narracja, czas i przestrzeń w filmie i fotografi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Historia fotografii: początki fotografii, postacie i osiągnięcia w dziedzinie fotografii, rozwój technologii fotograficzn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/>
              <w:t>Teoria fotografii</w:t>
            </w:r>
          </w:p>
          <w:p>
            <w:pPr>
              <w:pStyle w:val="Wrubryce"/>
              <w:spacing w:before="40" w:after="0"/>
              <w:rPr/>
            </w:pPr>
            <w:r>
              <w:rPr/>
              <w:t>1. Podział technik fotograficznych.</w:t>
            </w:r>
          </w:p>
          <w:p>
            <w:pPr>
              <w:pStyle w:val="Wrubryce"/>
              <w:spacing w:before="40" w:after="0"/>
              <w:rPr/>
            </w:pPr>
            <w:r>
              <w:rPr/>
              <w:t>2. Podstawy fotografii: ekspozycja, przysłona, czas naświetlania.</w:t>
            </w:r>
          </w:p>
          <w:p>
            <w:pPr>
              <w:pStyle w:val="Wrubryce"/>
              <w:spacing w:before="40" w:after="0"/>
              <w:rPr/>
            </w:pPr>
            <w:r>
              <w:rPr/>
              <w:t>2. Kompozycja fotograficzna: kadrowanie, perspektywa, głębia ostrości.</w:t>
            </w:r>
          </w:p>
          <w:p>
            <w:pPr>
              <w:pStyle w:val="Wrubryce"/>
              <w:spacing w:before="40" w:after="0"/>
              <w:rPr/>
            </w:pPr>
            <w:r>
              <w:rPr/>
              <w:t>3. Techniki retuszowania: kadrowanie, korekcja kolorów, usuwanie wa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/>
              <w:t>Historia filmu</w:t>
            </w:r>
          </w:p>
          <w:p>
            <w:pPr>
              <w:pStyle w:val="Wrubryce"/>
              <w:spacing w:before="40" w:after="0"/>
              <w:rPr/>
            </w:pPr>
            <w:r>
              <w:rPr/>
              <w:t>1. Kino nieme w Polsce i zagranicą.</w:t>
            </w:r>
          </w:p>
          <w:p>
            <w:pPr>
              <w:pStyle w:val="Wrubryce"/>
              <w:spacing w:before="40" w:after="0"/>
              <w:rPr/>
            </w:pPr>
            <w:r>
              <w:rPr/>
              <w:t>2. Awangarda filmowa.</w:t>
            </w:r>
          </w:p>
          <w:p>
            <w:pPr>
              <w:pStyle w:val="Wrubryce"/>
              <w:spacing w:before="40" w:after="0"/>
              <w:rPr/>
            </w:pPr>
            <w:r>
              <w:rPr/>
              <w:t>3. Radziecka szkoła montażu.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4. Polski film i fotografia po II wojnie świat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/>
              <w:t>Teoria filmu</w:t>
            </w:r>
          </w:p>
          <w:p>
            <w:pPr>
              <w:pStyle w:val="Wrubryce"/>
              <w:spacing w:before="40" w:after="0"/>
              <w:rPr/>
            </w:pPr>
            <w:r>
              <w:rPr/>
              <w:t>1. Metody filmowe: planowanie kadru, ujęcia, ruch kamery.</w:t>
            </w:r>
          </w:p>
          <w:p>
            <w:pPr>
              <w:pStyle w:val="Wrubryce"/>
              <w:spacing w:before="40" w:after="0"/>
              <w:rPr/>
            </w:pPr>
            <w:r>
              <w:rPr/>
              <w:t>2. Język filmu: elementy kompozycji, kolor, światło i cień.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3. Gatunki filmowe: dramat, komedia, horror, science fiction, dokumen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ultura filmowa i fotograficzna: analiza różnych gatunków filmowych oraz sztuki fotografii w kontekście kultury i społeczeństwa, wpływ filmu i fotografii na kulturę popularną. Emocjonalne zaangażowanie widz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W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mówienie prac zaliczeniowych. Informacja zwrotna o uzyskanych ocen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elementami multimediów (oglądanie i analiza filmów, także dokumentalnych, i zdjęć pod katem realizacyjnym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e I: Zaliczenie w formie pracy pisemnej dotyczącej analizy i oceny wybranej fotografii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II: Zaliczenie w formie pracy pisemnej dotyczącej analizy i oceny wybranego film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pisemn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elementami multimediów (oglądanie i analiza filmów, także dokumentalnych, i zdjęć pod katem realizacyjnym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e I: Zaliczenie w formie pracy pisemnej do-tyczącej analizy i oceny wybranej fotografii. 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II: Zaliczenie w formie pracy pisemnej do-tyczącej analizy i oceny wybranego film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pisemne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8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elementami multimediów (oglądanie i analiza filmów, także dokumentalnych, i zdjęć pod katem realizacyjnym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e I: Zaliczenie w formie pracy pisemnej do-tyczącej analizy i oceny wybranej fotografii. 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II: Zaliczenie w formie pracy pisemnej do-tyczącej analizy i oceny wybranego film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pisemne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>
          <w:sz w:val="20"/>
        </w:rPr>
      </w:pPr>
      <w:r>
        <w:rPr>
          <w:sz w:val="20"/>
        </w:rPr>
        <w:t>Fotografia dziennikarska: teoria, praktyka, prawo / Kazimierz Wolny-Zmorzyński [et al.]. Warszawa: Wydawnictwo Poltext, 2011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>
          <w:sz w:val="20"/>
        </w:rPr>
      </w:pPr>
      <w:r>
        <w:rPr>
          <w:sz w:val="20"/>
        </w:rPr>
        <w:t>Wojnicka, Joanna. Słownik wiedzy o filmie / Joanna Wojnicka, Olga Katafiasz.Bielsko-Biała: Wydawnictwo Park, 2005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</w:rPr>
        <w:t>Witek, Piotr, Kultura, film, historia: metodologiczne problemy doświadczenia audiowizualnego, Lublin : Wydawnictwo Uniwersytetu Marii Curie-Skłodowskiej, 2005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>
          <w:sz w:val="20"/>
        </w:rPr>
        <w:t>Fotograficzne gatunki dziennikarskie, Kazimierz Wolny-Zmorzyński Warszawa, Wydawnictwa Akademickie i Profesjonalne, 2007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>
          <w:sz w:val="20"/>
        </w:rPr>
      </w:pPr>
      <w:r>
        <w:rPr>
          <w:sz w:val="20"/>
        </w:rPr>
        <w:t>Teoria filmu: wyzwolenie materialnej rzeczywistości/ Siegfried Kracauer; przekł. Wanda Wertenstein, wstęp Alicja Helman.Gdańsk: Słowo/Obraz Terytoria, 2008. 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>
          <w:sz w:val="20"/>
        </w:rPr>
      </w:pPr>
      <w:r>
        <w:rPr>
          <w:sz w:val="20"/>
        </w:rPr>
        <w:t>Barthes, Roland.Światło obrazu: uwagi o fotografii / Roland Barthes; przeł. Jacek Trznadel. Warszawa: Wydawnictwo Aletheia, 2008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>
          <w:sz w:val="20"/>
        </w:rPr>
      </w:pPr>
      <w:r>
        <w:rPr>
          <w:sz w:val="20"/>
        </w:rPr>
        <w:t>Mała historia fotografii, Boris von Brauchitsch; przeł. Jan Koźbiał i Barbara Tarnas. Warszawa, Cyklady, 2004. 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7:00Z</dcterms:created>
  <dc:creator>Tadeusz Pyrcioch</dc:creator>
  <dc:description/>
  <cp:keywords/>
  <dc:language>en-US</dc:language>
  <cp:lastModifiedBy>Joanna Szydłowska</cp:lastModifiedBy>
  <cp:lastPrinted>2023-05-09T08:58:00Z</cp:lastPrinted>
  <dcterms:modified xsi:type="dcterms:W3CDTF">2023-05-29T08:41:00Z</dcterms:modified>
  <cp:revision>31</cp:revision>
  <dc:subject>TERMODYNAMIKA</dc:subject>
  <dc:title>Karta przedmiotu</dc:title>
</cp:coreProperties>
</file>