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trycja Krac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ykształcenie umiejętności wykorzystania narzędzi informatyki w pracy zawod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Jak w sposób praktyczny korzystać z programu MS Word, MS Excel, MS PowerPoin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, WORD: kolokwium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>Kolokwium - studenci wykonują zadanie dotyczące praktycznego zastosowania MS Excel, zadanie dotyczące praktycznego zastosowania MS WORD oraz przygotowanie prezentacji w programie MS POWERPOIN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um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 xml:space="preserve">Alexander M., Kusleika R., Walkenbach J., Cieślak P. tł, Excel 2019 PL. Biblia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Winston W.L., Machowski J. tł., Microsoft Excel 2019, Warszawa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ABC MS Office 2016 PL / Adam Jaronicki. Gliwice: Helio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18:00Z</dcterms:modified>
  <cp:revision>7</cp:revision>
  <dc:subject>TERMODYNAMIKA</dc:subject>
  <dc:title>Karta przedmiotu</dc:title>
</cp:coreProperties>
</file>