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ztuka reportażu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Grażyna Stankiewicz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zaawansowanej wiedzy z zakresu reportażu, jego wyróżników gatunkowych i głównych cech stylisty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Arial" w:ascii="Tahoma!important;Times New Roman" w:hAnsi="Tahoma!important;Times New Roman"/>
                <w:color w:val="000000"/>
              </w:rPr>
              <w:t>Poznanie osiągnięć wybitych reportażystów XX i XXI wiek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ój umiejętności gromadzenia i analizowania źródeł informacji, aby stworzyć wiarygodny i atrakcyjny reportaż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Wykształcenie umiejętności związanych z pisaniem i redagowaniem reportażu, w tym umiejętności opisywania faktów i zdarzeń w sposób dynamiczny i interesujący dla czytelnik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definicję reportażu, wymienia wyróżniki gatunkowe reportażu, wskazuje główne cechy stylistyczne reportażu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W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skazuje klasyków i mistrzów reportażu XX i XXI wieku oraz ich główne dzieł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 rozumie sposoby i możliwości realizacji reportaż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dotyczącą roli informacji, metod jej pozyskiwania i wielości źródeł dziennikarski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 zakresu stylu oraz języka reportażu (kompozycja tekstu, emocje, dialogi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prawnie zebrać, ocenić i wykorzystać informacje potrzebne do napisania reportażu.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stalić cel i temat reportażu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stworzyć konspekt reportażu, tak aby opowiedzieć historię w sposób spójny i przekonujący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praktyczną umiejętność tworzenia i redagowania reportaży prasowych (literackich i publicystycznych)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ć jakość i wartość reportażu pracując w grupie i przyjmując w niej różne role.</w:t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Jest gotów - jako reporter - wyszukiwać, podejmować, rozwiązywać ważne społecznie tematy, zgodnie z misją dziennikarską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_K0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Świadomie i krytycznie podchodzi do wytworów kultury oraz źródeł inform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Podpunkty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jęcie reportażu, jego wyróżniki gatunkowe i główne cechy stylistyczn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Wielcy mistrzowie reportażu</w:t>
            </w:r>
            <w:r>
              <w:rPr/>
              <w:t xml:space="preserve"> </w:t>
            </w:r>
            <w:r>
              <w:rPr>
                <w:b w:val="false"/>
              </w:rPr>
              <w:t>XX i XXI wieku i ich dzieł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Źródła informacji niezbędnych do napisania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yl oraz język reportażu - kompozycja tekstu, emocje, dialogi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mat i bohaterowie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kreatywnego pisania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gotowanie do reportażu: gromadzenie i analiza zebranych informacji, określenie tematu i celu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lanowanie reportażu: planowanie struktury, tworzenie wizji, planowanie stylu pism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isanie reportażu: wybór wstępu, sztuka prowadzenia fabuły, tworzenie treści w sposób interesujący i angażujący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edagowanie i edytowanie tekstu: korekta zapisu reportażu, korekta błędów językowych, korekta stylu i struktury reportaż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zentacja reportażu - sesje warsztatowe, w któ-rych studenci prezentują swoje prace i otrzymują opinie konstruktywne od innych uczestnik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5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8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Wykład konwersatoryjny z elementami multimediów (słuchanie reportaży radiowych i oglądanie reportaży telewizyjnych/wywiadów ze słynnymi reportażystami), analiza reportaży z różnych medió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pisemny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egzaminu pisemnego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eportaży z różnych mediów, ćwiczenia pisarskie związane z tematami reportażów, sesje warsztatowe, w których studenci prezentują swoje prace i otrzymują opinie konstruktywne od innych uczestników, dyskusje na temat etyki dziennikarskiej i odpowiedzialności, jaką niesie za sobą pisanie reportaż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zygotowanie i prezentacja reportażu, aktywność podczas zajęć, w tym konstruowanie i przekazywanie opinii na temat prac innych studen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, obserwacja podczas zajęć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konwersatoryjny z elementami multimediów (słuchanie reportaży radiowych i oglądanie reportaży telewizyjnych/wywiadów ze słynnymi reportażystami), analiza reportaży z różnych mediów, ćwiczenia pisarskie związane z tematami reportażów, sesje warsztatowe, w których studenci prezentują swoje prace i otrzymują opinie konstruktywne od innych uczestników, dyskusje na temat etyki dziennikarskiej i odpowiedzialności, jaką niesie za sobą pisanie reportaży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amodzielne przygotowanie i prezentacja reportażu, aktywność podczas zajęć, w tym konstruowanie i przekazywanie opinii na temat prac innych studentó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ace studentów, obserwacja podczas zajęć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16"/>
          <w:lang w:eastAsia="pl-PL"/>
        </w:rPr>
        <w:t>K. Wolny- Zmorzyński, A. Kaliszewski, W. Furman, Gatunki dziennikarskie. Teoria, praktyka, język, Warszawa 200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000000"/>
          <w:sz w:val="20"/>
          <w:szCs w:val="16"/>
          <w:lang w:eastAsia="pl-PL"/>
        </w:rPr>
        <w:t xml:space="preserve">Laboratorium Reportażu: metoda, praktyka, wizja, </w:t>
      </w:r>
      <w:hyperlink r:id="rId6">
        <w:r>
          <w:rPr>
            <w:rStyle w:val="InternetLink"/>
            <w:rFonts w:eastAsia="Times New Roman"/>
            <w:color w:val="000000"/>
            <w:sz w:val="20"/>
            <w:szCs w:val="16"/>
            <w:lang w:eastAsia="pl-PL"/>
          </w:rPr>
          <w:t>Dimitrijević, Ivan</w:t>
        </w:r>
      </w:hyperlink>
      <w:r>
        <w:rPr>
          <w:rFonts w:eastAsia="Times New Roman"/>
          <w:color w:val="000000"/>
          <w:sz w:val="20"/>
          <w:szCs w:val="16"/>
          <w:lang w:eastAsia="pl-PL"/>
        </w:rPr>
        <w:t xml:space="preserve">, </w:t>
      </w:r>
      <w:hyperlink r:id="rId7">
        <w:r>
          <w:rPr>
            <w:rStyle w:val="InternetLink"/>
            <w:rFonts w:eastAsia="Times New Roman"/>
            <w:color w:val="000000"/>
            <w:sz w:val="20"/>
            <w:szCs w:val="16"/>
            <w:lang w:eastAsia="pl-PL"/>
          </w:rPr>
          <w:t>Wydawnictwa Uniwersytetu Warszawskiego</w:t>
        </w:r>
      </w:hyperlink>
      <w:r>
        <w:rPr>
          <w:rFonts w:eastAsia="Times New Roman"/>
          <w:color w:val="000000"/>
          <w:sz w:val="20"/>
          <w:szCs w:val="16"/>
          <w:lang w:eastAsia="pl-PL"/>
        </w:rPr>
        <w:t>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>Reportaż bez granic?: teksty, warsztat reportera, zjawiska medialne / pod red. Igora Borkowskiego. Wrocław: Wydawnictwo Uniwersytetu Wrocławskiego, 201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>Reportaż - jak go napisać?: poradnik dla słuchaczy studiów dziennikarskich / Kazimierz Wolny-Zmorzyński. Warszawa: Wydawnictwa Szkolne i Pedagogi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Fonts w:eastAsia="Times New Roman"/>
          <w:color w:val="000000"/>
          <w:sz w:val="20"/>
          <w:szCs w:val="16"/>
          <w:lang w:eastAsia="pl-PL"/>
        </w:rPr>
      </w:pPr>
      <w:r>
        <w:rPr>
          <w:rFonts w:eastAsia="Times New Roman"/>
          <w:color w:val="000000"/>
          <w:sz w:val="20"/>
          <w:szCs w:val="16"/>
          <w:lang w:eastAsia="pl-PL"/>
        </w:rPr>
        <w:t>M. Chyliński, Dziennikarstwo, Wydawnictwo Adam Marszałek, Toruń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ahoma!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dlibra.wspa.pl/dlibra/metadatasearch?action=AdvancedSearchAction&amp;type=-3&amp;val1=Creator:&quot;Dimitrijevi&#263;%2C+Ivan.+Red.&quot;" TargetMode="External"/><Relationship Id="rId7" Type="http://schemas.openxmlformats.org/officeDocument/2006/relationships/hyperlink" Target="https://dlibra.wspa.pl/dlibra/metadatasearch?action=AdvancedSearchAction&amp;type=-3&amp;val1=Publisher:&quot;Wydawnictwa+Uniwersytetu+Warszawskiego&quot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10:16:00Z</dcterms:modified>
  <cp:revision>26</cp:revision>
  <dc:subject>TERMODYNAMIKA</dc:subject>
  <dc:title>Karta przedmiotu</dc:title>
</cp:coreProperties>
</file>