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Świadomość wart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Marcin Garbowski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poznawanie istniejących hierarchii war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kazanie relacji między podejmowanymi wyborami a potrzebami osobistymi i wartości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e przekraczanie własnych schematów i ogranicz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e nowych możliwości wyboru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kierowania się wartościami oraz samodzielności w podejmowaniu decyzji związanych z wyborem war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umiejętności analizy sytuacji, w których dochodzi do konfliktu wart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jęcie aksjologii oraz postrzeganie wartości w wybranych nurtach filozof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W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tości rzeczywiste a deklarowa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nflikt wartości oraz postrzeganie dobra i zł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gumentować swoje poglądy na temat wybranych problemów aksjologicznych współczesnego świat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U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ować i weryfikować swoją hierarchię wart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isać znaczenie celu w życiu człowieka i porządkować wizję swojej przyszłości w oparciu o wyznawane wart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rozumienia i akceptowania siebie i innych w kontekście moral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D_K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ejmowania wyborów z uwzględnieniem własnej hierarchii wartości w życiu zaw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powiedzialnego działania i uwrażliwienia na potrzeby moralne środowis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zasadniania swoich poglądów i 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aksjologi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trzeganie wartości w wybranych nurtach filozoficznych (relatywizm, absolutyzm, obiektywizm, subiektywizm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rzeczywiste a deklarowa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problemy aksjologiczne współczesnego świata – dyskusj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zeganie dobra i zł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 aktualnej hierarchii wartości - wykonanie analiz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 war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ć i odpowiedzialność w działani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i wartości a planowanie życia – opisanie znaczenia celu w życiu człowie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na zajęciach po krótkim wprowadzeniu teoretycznym dokonują analizy ćwiczeń z poszczególnych bloków tematycznych oraz udzielają wypowiedzi do każdego zadania (odpowiadają pisemnie na postawione pytania), co jest oceniane przez prowadzącego. Warunkiem zaliczenia jest udzielenie odpowiedzi na każde z zadań. Studenci przeprowadzą także dyskusję, w której będą musieli uargumentować swoje poglądy na temat wybranych problemów aksjologicznych współczesnego świata (obserwacja zaangażowania i aktywności w trakcie dyskusji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zada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Etyka. Podmiot, osoba, tożsamość/ Łukasz Zaorski-Sikora. - Łódź : Wydaw. Wyższej Szkoły Humanistyczno-Ekonomicznej w Łodzi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>Myślenie według wartości: o kształceniu akademickim i sytuacjach społecznych / Makary Krzysztof Stasiak. Łódź: Wydaw. Wyższej Szkoły Humanistyczno-Ekonomicznej w Łodzi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>Myślenie według wartości / Józef Tischner. [Wyd. 6]. Kraków: Społeczny Instytut Wydawniczy Znak, 201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sz w:val="20"/>
          <w:szCs w:val="18"/>
        </w:rPr>
      </w:pPr>
      <w:r>
        <w:rPr>
          <w:sz w:val="20"/>
          <w:szCs w:val="18"/>
        </w:rPr>
        <w:t>Doskonalenie strumienia wartości / Joanna Czerska. - Warszawa: Difin, 200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12:10:00Z</dcterms:modified>
  <cp:revision>30</cp:revision>
  <dc:subject>TERMODYNAMIKA</dc:subject>
  <dc:title>Karta przedmiotu</dc:title>
</cp:coreProperties>
</file>