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Świadczenie usług drogą elektroniczną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dministracj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Niestacjonarne/Niestacjonarne PU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Krzysztof Pyter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Nabycie umiejętności posługiwania się technologiami informacyjnymi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ię z podstawami prawnymi świadczenia usług za pomocą środków elektronicz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aktycznych umiejętności analizy usług świadczonych drogą elektroniczną i regulaminów świadczenia usług drogą elektroniczn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i umiejętności w zakresie bezpieczeństwa w siec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wiedzy i zwiększenie świadomości w zakresie ochrony danych osobowy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713"/>
        <w:gridCol w:w="713"/>
        <w:gridCol w:w="713"/>
        <w:gridCol w:w="713"/>
        <w:gridCol w:w="713"/>
        <w:gridCol w:w="714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 PUW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technologie informacyjne wykorzystywane do świadczenia usług drogą elektroniczną i potrafi z nich korzystać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W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siada wiedzę na temat wykorzystywania danych osobowych w procesie świadczenia usług drogą elektroniczną oraz zasady ich ochron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zna obowiązki i uprawnienia usługodawców oraz prawa usługobiorc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siada wiedzę i świadomość sytuacyjną w zakresie zagrożeń cyberbezpieczeństw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potrafi interpretować podstawy prawne świadczenia usług drogą elektroniczną, również w zakresie prawa unijnego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U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wskazać różnice pomiędzy zamówioną a niezamówioną informacją handlową oraz interpretować case study w tym zakresi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potrafi tworzyć oraz analizować regulaminy świadczenia usług drogą elektroniczną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potrafi odróżniać i wskazywać charakterystykę różnych usług świadczonych drogą elektroniczną 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potrafi rozstrzygać dylematy związane z korzystaniem z usług świadczonych drogą elektroniczną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_K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uargumentować swoje stanowisko w zakresie bezpieczeństwa danych, bezpieczeństwa w sieci, doniosłości usług elektronicznych w obrocie handlowym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 PU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820"/>
        <w:gridCol w:w="820"/>
        <w:gridCol w:w="820"/>
        <w:gridCol w:w="819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 PUW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Ustawa o świadczeniu usług drogą elektroniczną - analiz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bowiązki usługodawców, uprawnienia usługobiorcó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Świadczenie usług a ochrona danych osobowych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Regulaminy świadczenia usług drogą elektroniczn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Cyberbezpieczeństwo w kontekście świadczenia usług drogą elektroniczn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Laboratorium</w:t>
      </w:r>
      <w:r>
        <w:rPr>
          <w:b w:val="false"/>
        </w:rPr>
        <w:t xml:space="preserve">: dyskusja, rozwiązanie zadań problemowych, samodzielne wyszukiwanie informacji, ich analiza i konfrontacja uzyskanych wyników, rozwiązywanie kazusów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Cs/>
        </w:rPr>
        <w:t>Laboratorium</w:t>
      </w:r>
      <w:r>
        <w:rPr>
          <w:b w:val="false"/>
        </w:rPr>
        <w:t xml:space="preserve">: obecność na zajęciach, stworzenie regulaminu świadczenia usług elektronicznych: student tworzy </w:t>
      </w:r>
      <w:r>
        <w:rPr>
          <w:b w:val="false"/>
          <w:bCs/>
        </w:rPr>
        <w:t xml:space="preserve">ćwiczenia fikcyjną działalność polegającą na świadczeniu usługi drogą elektroniczną (zarobkową, lub też poboczną do pracy zarobkowej). Oceniana jest obecność obowiązkowych elementów regulaminu wynikających z ustawy oraz umiejętność dostosowania go do danego rodzaju działalności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spacing w:before="120" w:after="0"/>
        <w:rPr>
          <w:bCs/>
          <w:sz w:val="22"/>
        </w:rPr>
      </w:pPr>
      <w:r>
        <w:rPr>
          <w:bCs/>
          <w:sz w:val="22"/>
        </w:rPr>
        <w:t>Ustawa z dnia 18 lipca 2002 r. o świadczeniu usług drogą elektroniczną</w:t>
      </w:r>
    </w:p>
    <w:p>
      <w:pPr>
        <w:pStyle w:val="Bezodstpw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G. Szpor, Cz. Martysz, K. Wojsyk. Ustawa o informatyzacji działalności podmiotów realizujących zadania publicznej. Komentarz, Wolters Kluwer, Warszawa 2011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717"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5814" w:leader="none"/>
        </w:tabs>
        <w:spacing w:before="120" w:after="0"/>
        <w:rPr>
          <w:bCs/>
        </w:rPr>
      </w:pPr>
      <w:r>
        <w:rPr>
          <w:bCs/>
        </w:rPr>
        <w:t>M. Gumularz, Świadczenie usług drogą elektroniczną. Komentarz, wydawnictwo Wolters Kluwer, Warszawa 2019</w:t>
      </w:r>
    </w:p>
    <w:p>
      <w:pPr>
        <w:pStyle w:val="Normal"/>
        <w:spacing w:lineRule="auto" w:line="240" w:before="120" w:after="0"/>
        <w:ind w:left="717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  <w:gridCol w:w="1314"/>
        <w:gridCol w:w="131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 PUW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4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zysztof Pyter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in Pastuszak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40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6-06T07:17:00Z</dcterms:modified>
  <cp:revision>5</cp:revision>
  <dc:subject>TERMODYNAMIKA</dc:subject>
  <dc:title>Karta przedmiotu</dc:title>
</cp:coreProperties>
</file>