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trategia rozwoju lokalnego i regionaln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rota Woli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łożeń, istoty oraz narzędzi polityki rozwoju lokalnego i region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wiedzy z zakresu preferowanych metod prowadzenia polityki rozwoju lokalnego i regionalnego oraz doświadczeń europejskich i polskich. Zapoznanie z problematyką tworzenia strategii rozwoju lokalnego i region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iagnozowania sytuacji społeczno-gospodarczej określonego terytoriu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identyfikacji problemów rozwojowych oraz wskazania możliwości rozwoju określonego terytoriu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dotyczącą pojęć, uwarunkowań, teorii i koncepcji polityki rozwoju lokalnego i regionalnego, potrafi wyróżnić i omówić priorytety, zasady i narzędzia tej polity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definiować rolę i funkcje programowania w rozwoju lokalnym i regiona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dotyczącą polityki regionalnej na szczeblu europejskim oraz krajowym, jak również funduszy europejskich jako narzędzi finansowych prowadzenia tej polityki i ich roli dla rozwoju lokalnego i regionalnego w Pols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znaczeniu prawa dla rozwoju państwa i społeczeń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ować i interpretować zmiany w polskiej polityce lokalnej i regional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2_U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obowiązujące w ramach polityki lokalnej i regionalnej priorytety oraz strategie rozwoju, a także dokonywać ich oce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ć zdobytą wiedzę w praktycznym zakresie, odnieść aspekty teoretyczne do praktyki celem doskonalenia procesu tworzenia i wdrażania polityki rozwoju na szczeblu lokalnym i regiona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i ocenić proponowane rozwiązania pod względem skuteczności przy zastosowaniu poznanych kryteri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sporządzenia kompleksowej diagnozy sytuacji społeczno – gospodarczej jednostek terytorialnych o różnej wielk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wykorzystania nabytej wiedzy, w tym z zakresu funkcjonowania UE, do stworzenia analizy strategicznej wraz z identyfikacją możliwości rozwoju i wskazaniem głównych problemów rozwojowych jednostki terytori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ktywnego uczestnictwa w grupach (zespołach) i organizacjach odpowiedzialnych za proces tworzenia i wdrażania polityki oraz strategii rozwoju na szczeblu lokalnym i regionaln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141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  <w:t>Pojęcia Lokalności i regionalnośc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cs="Calibri"/>
                <w:color w:val="000000"/>
                <w:sz w:val="18"/>
                <w:szCs w:val="16"/>
              </w:rPr>
            </w:pPr>
            <w:r>
              <w:rPr>
                <w:rFonts w:cs="Calibri"/>
                <w:color w:val="000000"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Calibri" w:cs="Calibri"/>
                <w:b w:val="false"/>
                <w:color w:val="000000"/>
                <w:sz w:val="18"/>
                <w:szCs w:val="16"/>
              </w:rPr>
              <w:t>Geneza europejskiej polityki regional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Calibri" w:cs="Calibri"/>
                <w:b w:val="false"/>
                <w:color w:val="000000"/>
                <w:sz w:val="18"/>
                <w:szCs w:val="16"/>
              </w:rPr>
              <w:t>Zasady europejskiej polityki regional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Calibri" w:cs="Calibri"/>
                <w:b w:val="false"/>
                <w:color w:val="000000"/>
                <w:sz w:val="18"/>
                <w:szCs w:val="16"/>
              </w:rPr>
              <w:t>Cele europejskiej polityki regional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Calibri" w:cs="Calibri"/>
                <w:b w:val="false"/>
                <w:color w:val="000000"/>
                <w:sz w:val="18"/>
                <w:szCs w:val="16"/>
              </w:rPr>
              <w:t>Finansowanie europejskiej polityki regionaln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Calibri" w:cs="Calibri"/>
                <w:b w:val="false"/>
                <w:color w:val="000000"/>
                <w:sz w:val="18"/>
                <w:szCs w:val="16"/>
              </w:rPr>
              <w:t>Czynniki i bariery rozwoju regionalnego i lokal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Calibri" w:cs="Calibri"/>
                <w:b w:val="false"/>
                <w:color w:val="000000"/>
                <w:sz w:val="18"/>
                <w:szCs w:val="16"/>
              </w:rPr>
              <w:t>Społeczno – polityczne uwarunkowania rozwoju regionalnego i lokal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Calibri" w:cs="Calibri"/>
                <w:b w:val="false"/>
                <w:color w:val="000000"/>
                <w:sz w:val="18"/>
                <w:szCs w:val="16"/>
              </w:rPr>
              <w:t>marketing jednostek samorządu terytorial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Calibri" w:cs="Calibri"/>
                <w:b w:val="false"/>
                <w:color w:val="000000"/>
                <w:sz w:val="18"/>
                <w:szCs w:val="16"/>
              </w:rPr>
              <w:t>Strategia rozwoju instrumentem rozwoju lokalnego i regional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Calibri" w:cs="Calibri"/>
                <w:b w:val="false"/>
                <w:color w:val="000000"/>
                <w:sz w:val="18"/>
                <w:szCs w:val="16"/>
              </w:rPr>
              <w:t>Organizacja prac nad strategią rozwoju i informacją o ni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Calibri" w:cs="Calibri"/>
                <w:b w:val="false"/>
                <w:color w:val="000000"/>
                <w:sz w:val="18"/>
                <w:szCs w:val="16"/>
              </w:rPr>
              <w:t>Wieloletni Program Inwestycyjny. Jego tworzenie, wykonywanie i weryfikow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ład problemowy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20"/>
        </w:rPr>
        <w:t>Złożona prezentacja multimedialna</w:t>
      </w:r>
    </w:p>
    <w:p>
      <w:pPr>
        <w:pStyle w:val="Podpunkty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Dyskusje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iza przypadków</w:t>
      </w:r>
    </w:p>
    <w:p>
      <w:pPr>
        <w:pStyle w:val="Podpunkty"/>
        <w:ind w:left="0" w:right="0" w:hanging="0"/>
        <w:rPr>
          <w:b w:val="false"/>
          <w:b w:val="false"/>
          <w:sz w:val="20"/>
        </w:rPr>
      </w:pPr>
      <w:r>
        <w:rPr>
          <w:rFonts w:eastAsia="Calibri"/>
          <w:b w:val="false"/>
          <w:color w:val="000000"/>
          <w:sz w:val="20"/>
        </w:rPr>
        <w:t>Analiza doświadczen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Szewczuk A., Kogut-Jaworska M., Zioło M., Rozwój lokalny i regionalny. Teoria </w:t>
        <w:br/>
        <w:t>i praktyka, Warszawa 2011;</w:t>
      </w:r>
    </w:p>
    <w:p>
      <w:pPr>
        <w:pStyle w:val="Punktygwn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b w:val="false"/>
          <w:caps w:val="false"/>
          <w:smallCaps w:val="false"/>
          <w:sz w:val="20"/>
          <w:szCs w:val="20"/>
        </w:rPr>
        <w:t>Cisek M., Kozłowski A.J. (red.), Samorząd gminny w Polsce: czynniki determinujące rozwój lokalny. Wybrane problemy, Difin 2016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numPr>
          <w:ilvl w:val="0"/>
          <w:numId w:val="4"/>
        </w:numPr>
        <w:spacing w:lineRule="auto" w:line="360" w:before="0" w:after="0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Nowakowska A. (red.), Nowoczesne metody i narzędzia zarządzania rozwojem lokalnym i regionalnym, Łódź 2015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a Woliń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26:00Z</dcterms:created>
  <dc:creator>Tadeusz Pyrcioch</dc:creator>
  <dc:description/>
  <cp:keywords/>
  <dc:language>en-US</dc:language>
  <cp:lastModifiedBy>Marcin Pastuszak</cp:lastModifiedBy>
  <cp:lastPrinted>2018-01-09T09:19:00Z</cp:lastPrinted>
  <dcterms:modified xsi:type="dcterms:W3CDTF">2023-05-07T10:48:00Z</dcterms:modified>
  <cp:revision>5</cp:revision>
  <dc:subject>TERMODYNAMIKA</dc:subject>
  <dc:title>Karta przedmiotu</dc:title>
</cp:coreProperties>
</file>