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orytell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Siennick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ygotowanie studentów do samodzielnego tworzenia opowieści o markach i produkt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Zapoznanie studenta z ideą, historią i praktyką storytell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Nabycie umiejętności - od wiedzy na temat technik opowieści do ich użycia w przemawianiu czy konstruowaniu opowiadań pisa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studentów w zakresie analizy przekazów marketingowych opartych na angażujących klientów opowieściach o markach i produkt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poprawnego wykorzystywania narzędzi storytellingu do tworzenia przekazów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siada zaawansowaną wiedzę w obszarze storytellingu jako nowoczesnego trendu marketing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Posiada wiedzę w zakresie marketingu treści (content marketing) niezbędną do analizowania scenariuszy przekazów reklamowych opierających się na tworzeniu opowie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Potrafi analizować przekazy storytellingowe zgodnie ze sztuką dziennikarską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</w:t>
            </w:r>
            <w:r>
              <w:rPr>
                <w:rFonts w:eastAsia="Century Gothic"/>
                <w:sz w:val="20"/>
                <w:szCs w:val="20"/>
              </w:rPr>
              <w:t>przygotować scenariusz komunikatu o charakterze storytellingu na potrzeby mediów audiowizu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trafi brać udział w dyskusji, przedstawiać i oceniać różne opinie w zakresie oceny przekazów storytelin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ustalać priorytety wykonywanych działań indywidualnych i grup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D_K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rytelling jako sposób tworzenia treści marketingowych – wprowadzeni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opowieści</w:t>
            </w:r>
            <w:r>
              <w:rPr>
                <w:b w:val="false"/>
                <w:bCs/>
                <w:lang w:eastAsia="pl-PL"/>
              </w:rPr>
              <w:t xml:space="preserve"> - tworzenia komunikatów na zasadach storytellingu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torytelling jako metoda tworzenia treści budujących wizerunek mar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torytelling jako narzędzie sztuk wizualnych obecna w różnorodnych tekstach użytkowych – w tym w reklama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sztat tworzenia opowieści – własne projek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ywanie narzędzi storytellingu do tworzenia przekazów marketing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Cs w:val="22"/>
        </w:rPr>
        <w:t>Ocenie</w:t>
      </w:r>
      <w:r>
        <w:rPr>
          <w:b w:val="false"/>
        </w:rPr>
        <w:t xml:space="preserve"> </w:t>
      </w:r>
      <w:r>
        <w:rPr>
          <w:b w:val="false"/>
          <w:szCs w:val="22"/>
        </w:rPr>
        <w:t>podlega: aktywny udział w zajęciach, w tym rozwiązywanie case study, 40%, projekt końcowy– 60%. Obowiązuje następująca skala ocen (1 – 100 pkt.): 0-50 pkt – ocena niedostateczna; 51-60 pkt. – ocena dostateczna; 61-70 pkt. – ocena dostateczna plus; 71-80 pkt. – ocena dobra;  81-90 pkt. – ocena dobra plus  91-100 pkt. – ocena bardzo dobr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</w:t>
            </w:r>
            <w:r>
              <w:rPr>
                <w:b w:val="false"/>
                <w:bCs/>
                <w:sz w:val="20"/>
              </w:rPr>
              <w:t>, analiza case study, projekt końc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przygotowanie kompletnej opowie-ści o produkcie lub mar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kst pisany lub mówiony (nagranie) opowieści o wybranym produkcie lub mar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case study, projekt końc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przygotowanie kompletnej opowieści o produkcie lub mar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kst pisany lub mówiony (nagranie) opowieści o wybranym produkcie lub mar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analiza case stu-dy, projekt końc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Udział w dyskusji, zadania warsztatowe w grupac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serwacja nauczyciela akademickiego podczas zajęć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bookmarkStart w:id="0" w:name="_Hlk525292857"/>
      <w:bookmarkEnd w:id="0"/>
      <w:r>
        <w:rPr>
          <w:rFonts w:eastAsia="Times New Roman"/>
          <w:sz w:val="20"/>
          <w:szCs w:val="20"/>
          <w:lang w:eastAsia="pl-PL"/>
        </w:rPr>
        <w:t xml:space="preserve">Hajdas M., </w:t>
      </w:r>
      <w:r>
        <w:rPr>
          <w:rFonts w:eastAsia="Times New Roman"/>
          <w:i/>
          <w:iCs/>
          <w:sz w:val="20"/>
          <w:szCs w:val="20"/>
          <w:lang w:eastAsia="pl-PL"/>
        </w:rPr>
        <w:t>Storytelling – nowa koncepcja budowania wizerunku marki w epoce kreatywnej</w:t>
      </w:r>
      <w:r>
        <w:rPr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 xml:space="preserve">WSPÓŁCZESNE ZARZĄDZANIE 1/2011: </w:t>
      </w:r>
      <w:hyperlink r:id="rId6">
        <w:r>
          <w:rPr>
            <w:rStyle w:val="InternetLink"/>
            <w:rFonts w:eastAsia="Times New Roman"/>
            <w:sz w:val="20"/>
            <w:szCs w:val="20"/>
            <w:lang w:eastAsia="pl-PL"/>
          </w:rPr>
          <w:t>https://www.researchgate.net/publication/328982433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lang w:eastAsia="pl-PL"/>
        </w:rPr>
      </w:pPr>
      <w:r>
        <w:rPr>
          <w:lang w:eastAsia="pl-PL"/>
        </w:rPr>
        <w:t>Content marketing: od strategii do efektów / Justyna Bakalarska-Stankiewicz. Gliwice: Helio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rFonts w:ascii="Open Sans;Times New Roman" w:hAnsi="Open Sans;Times New Roman" w:cs="Open Sans;Times New Roman"/>
          <w:color w:val="1A1B1C"/>
          <w:sz w:val="18"/>
          <w:szCs w:val="18"/>
          <w:shd w:fill="FFFFFF" w:val="clear"/>
        </w:rPr>
      </w:pPr>
      <w:r>
        <w:rPr>
          <w:rFonts w:cs="Open Sans;Times New Roman" w:ascii="Open Sans;Times New Roman" w:hAnsi="Open Sans;Times New Roman"/>
          <w:color w:val="1A1B1C"/>
          <w:sz w:val="18"/>
          <w:szCs w:val="18"/>
          <w:shd w:fill="FFFFFF" w:val="clear"/>
        </w:rPr>
        <w:t>Reklama cyfrowa: podręcznik, McStay, Andrew, Wydawnictwo Uniwersytetu Łódzkiego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 dostępny on-line: O  sztuce opowiadania historii. Wykorzystanie storytellingu w  kampaniach społecznych i  reklamach komercyjnych, Anna Bielecka</w:t>
        <w:br/>
        <w:t>https://ruj.uj.edu.pl/xmlui/bitstream/handle/item/274573/bielecka_o_sztuce_opowiadania_historii_2021.pdf?sequence=1&amp;isAllowed=y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  <w:bookmarkStart w:id="1" w:name="_Hlk525292857"/>
      <w:bookmarkStart w:id="2" w:name="_Hlk525292857"/>
      <w:bookmarkEnd w:id="2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Stopka T., </w:t>
      </w:r>
      <w:r>
        <w:rPr>
          <w:i/>
        </w:rPr>
        <w:t>Content marketing. Dotrzyj, zainteresuj, zatrzymaj- sztuka pozyskiwania klientów za pomocą treści.</w:t>
      </w:r>
      <w:r>
        <w:rPr/>
        <w:t xml:space="preserve">, Wyd. Poltext, Warszawa 2017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Stwarz B., </w:t>
      </w:r>
      <w:r>
        <w:rPr>
          <w:i/>
        </w:rPr>
        <w:t>Content marketing po polsku. Jak przyciągnąć klientów.</w:t>
      </w:r>
      <w:r>
        <w:rPr/>
        <w:t xml:space="preserve"> Wyd. PWN, Warszawa 20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/>
      </w:pPr>
      <w:r>
        <w:rPr/>
        <w:t xml:space="preserve">Content marketing i social media: jak przyciągnąć klientów / Barbara Stawarz-García. - Wyd. 2, 2 dodruk. Warszawa: Wydawnictwo Naukowe PWN, 2019,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8982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13:00Z</dcterms:modified>
  <cp:revision>11</cp:revision>
  <dc:subject>TERMODYNAMIKA</dc:subject>
  <dc:title>Karta przedmiotu</dc:title>
</cp:coreProperties>
</file>