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ołeczna odpowiedzialność 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ublic relation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Furm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public relations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Uświadomienie studentom roli CSR (corporate social responsibility) we współczesnym świecie. Student zdobywa wiedzę dotyczącą przykładów społecznej odpowiedzialności podmiotów gospodarujących. Ma wiedzę na temat różnych podejść do problemów CSR, zarówno w praktyce światowej, jak i kraj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Student zrozumie uwarunkowania prawne i etyczne dla działań z zakresu CSR. Rozumie potrzebę prowadzenia takich działań na różnych płaszczyznach: standardy ochrony środowiska naturalnego, relacje biznesu z otoczeniem i interesariuszami, it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Student potrafi sformułować zakres społecznych oczekiwać dotyczących CSR. Potrafi przeanalizować potencjalne korzyści płynące z przyjętej przez przedsiębiorstwa strategii CSR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opanuje zakres podstawowych działań z zakresu CSR: jest w stanie krytycznie analizować działania z zakresu CSR, i poprawnie sformułować na ich temat opinie stosując się do norm obowiązujących dla wypowiedzi ustnych i pisemnych. Potrafi stosować techniczne środki prezentacji w celu przedstawienia wyników swoich analiz i własnej interpretacji działań z zakresu CSR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ojęcie oraz rolę CSR (corporate social responsibility), rozpoznaje zachowania przedsiębiorstw uwzględniające prawne, etyczne i społeczne aspekty ich działal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działań z zakresu CSR i ich usytuowanie w marketing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narzędzia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żywać narzędzi CSR z pozycji dowolnego sektora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rojektować kampanię z zakresu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ygotować przekaz ustny i pisemny informujący i promujący działania z zakresu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zeanalizować kampanie i działania z zakresu CSR ze strony różnych podmiotów i opracować materiał na jego temat w przekazie medi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drażania działań z zakresu CSR w działalności zawodowej, w dowolnym sektor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czuwa potrzebę implementacji idei CS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jęcie CSR i jego rola we współczesnym świecie – dyskusj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R w marketingu i koncepcji zrównoważonego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narzędzia CSR – omówienie i analiz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praca międzysektorowa w działaniach CS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mpanie CSR. Przykłady dobrych działań CSR w Polsce i na świecie – case stud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łeczna odpowiedzialność biznesu w firmie – symulacja sytuacj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projektem kampanii promującej ideę CSR (praca zespołow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sultacje i ewentualne korekty projekt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prezentacja projek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w formie konwersatorium, analiza case study, samodzielna praca studentów i praca zespołowa nad projektem, symulacja sytuacji (posiedzenie firmy, która odniosła sukces, przeznaczenie części zysków na cele społeczne – wybór odbiorcy działań, wybór celu społecznego, wybór narzędzi niezbędnych do realizacji celu, określenie korzyści podejmowanych działań, przygotowanie przekazu promującego działania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rta pracy z przeprowadzonej symulacji, przygotowanie i prezentacja projektu kampanii promującej ideę CSR (praca zespołowa), aktywność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np. literatura przedmiotu oraz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opracowanego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tami studentów, karta pracy z przeprowadzonej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Wykonanie projektu z wykorzystaniem odpowiednich narzędzi marketin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espołowa projektu pod względem poprawności użytych narzędzi, ocena symulacji sytu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-tami studentów, karta pracy z przeprowadzonej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sytuacji, praca w zespole wymagającym odpowiedniego zarządzania zespołem i kompetencja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efektywności pracy zespołowej w wymiarze społecznym, ocena symulacji sytu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liku z projek-tami studentów, karta pracy z przeprowadzonej symulac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ind w:left="714" w:right="0" w:hanging="357"/>
        <w:rPr/>
      </w:pPr>
      <w:r>
        <w:rPr>
          <w:b w:val="false"/>
          <w:bCs/>
          <w:sz w:val="20"/>
        </w:rPr>
        <w:t xml:space="preserve">Wybrane materiały ze strony Forum Odpowiedzialnego Biznesu: </w:t>
      </w:r>
      <w:hyperlink r:id="rId6">
        <w:r>
          <w:rPr>
            <w:rStyle w:val="InternetLink"/>
            <w:b/>
            <w:bCs/>
            <w:sz w:val="20"/>
          </w:rPr>
          <w:t>http://odpowiedzialnybiznes.pl</w:t>
        </w:r>
      </w:hyperlink>
      <w:r>
        <w:rPr>
          <w:b w:val="false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połeczna odpowiedzialność biznesu, pod red. M. Bernatta, J. Bogdanienki, T. Skocznego. Warszawa, Wydawnictwo Naukowe Wydziału Zarządzania Uniwersytetu Warszawskiego, 2011</w:t>
      </w:r>
    </w:p>
    <w:p>
      <w:pPr>
        <w:pStyle w:val="Podpunkty"/>
        <w:numPr>
          <w:ilvl w:val="0"/>
          <w:numId w:val="4"/>
        </w:numPr>
        <w:ind w:left="714" w:right="0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łek A., Animacja współpracy międzysektorowej w zakresie budowania wolontariatu w Małopolsce [w:] „Zarządzanie Publiczne”, 3(19)/2012, 9-22. https://www.ejournals.eu/pliki/art/1428/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dpowiedzialność społeczna w procesie zarządzania przedsiębiorstwem, A. Paliwoda-Matiolańska.</w:t>
        <w:br/>
        <w:t>Warszawa: Wydawnictwo C.H. Beck, 200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dpowiedzialnybiznes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18:00Z</dcterms:modified>
  <cp:revision>11</cp:revision>
  <dc:subject>TERMODYNAMIKA</dc:subject>
  <dc:title>Karta przedmiotu</dc:title>
</cp:coreProperties>
</file>