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 dla studentów kierunku Media i dziennikarst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prowadzenie studentów w naukę jaką jest socjologia - poznanie definicji, założeń i funkcji socjologii oraz definicji pojęć socjologicznych z zakresu omawianych zjawis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informacji na temat socjologicznych ustaleń dotyczących współczesnych zjawisk, procesów i faktów społecznych, ich obecności w przestrzeni medialnej oraz funkcji i znaczenia socjologii dla nabywania wiedzy o świecie społecznym i przekazywania jej za pomocą me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identyfikacji, analizy i interpretacji wybranych współczesnych zjawisk i procesów społecznych obecnych w przestrzeni medi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moc w kształtowaniu postawy zaangażowania i zainteresowania intelektualnego problemami współczesnych społeczeńst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definicje socjologii, jej założenia i funkcj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relacje między mediami i społeczeństwem w ramach tworzenia się</w:t>
              <w:br/>
              <w:t>społeczeństwa informacyjnego oraz rozwoju nowych mediów i technologii komunik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jawiska i procesy społeczne zachodzące we współczesnym społeczeństwie oraz ich uwarunkowania, istotne dla dziennikar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a socjologiczne z zakresu omawianych zjawisk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finiować i posługiwać się pojęciami socjologicz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dentyfikować, interpretować i analizować wybrane zjawiska społeczne będące w kręgu zainteresowań dziennikarzy oraz zachodzące w społeczeństwie, organizacjach medialnych i okołomedialnych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jęcia postawy zaangażowania i zainteresowania problemami i zjawiskami zachodzącymi w społeczeństw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ocjologii – definicje, założenia, funkcje, przedstawicie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różnicowanie społeczne. Struktura społeczna.. Nierówność społeczna. Wykluczenie. Pojęcie stratyfikacji społecznej. Grupy społeczne – podział i cechy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lacje między mediami i społeczeństwem w ramach tworzenia się społeczeństwa informacyjnego oraz rozwoju nowych mediów i technologii komunikowania. Pojęcie mediatyz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rmy prawne, religijne, moralne i obyczajowe w społeczeństwie. Socjalizacja. Definicja, formy i mechanizmy kontroli społecznej. Anomia społeczna – czym jest i jak się przejaw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ultura w ujęciu socjologicznym. Wpływ kultury na społeczeństwo. Tradycje i uniwersalia kulturowe. Konfiguracje kulturowe. Dyfuzja kulturowa za pośrednictwem mediów. Pluralizm kulturowy w medi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m są i jak powstają ruchy społeczne? Typy i funkcje, rola mediów w ich kształtowaniu. Przykłady ruchów społe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ród i państwo w ujęciu socjologicznym. Grupy etniczne i mniejszości narodow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Transformacja społeczeństwa polskiego. Zjawisko regionalizacji i globalizacji. Media w procesie integracji europej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1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konwersatoryjny z wykorzystaniem prezentacji multimedial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będzie składać się z dwóch części: testu oraz odpowiedzi ustnej z zakresu materiału omówionego na zajęciach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5 pytań zamkniętych jednokrotnego wyboru za 1 punkt – razem 15 punk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kala ocen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0 – 8 punktów - 2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9 – 11 punktów – 3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12 – 13 punktów – 4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14 – 15 punktów – 5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- część 2 – odpowiedź ustna - 3 pytania (nieudzielenie odpowiedzi na żadne z pytań – ocena niedostateczna, odpowiedź na jedno pytanie – ocena dostateczna, odpowiedź na dwa pytania – ocena dobra, odpowiedź na trzy pytania – ocena bardzo dobra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highlight w:val="yellow"/>
        </w:rPr>
      </w:pPr>
      <w:r>
        <w:rPr>
          <w:b w:val="false"/>
          <w:color w:val="000000"/>
          <w:szCs w:val="24"/>
          <w:lang w:eastAsia="pl-PL"/>
        </w:rPr>
        <w:t>Aby uzyskać zaliczenie z przedmiotu należy otrzymać pozytywny wynik z obydwu części. Z ocen tych zostanie wyciągnięta śred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kwestionariusz testu, nagranie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kwestionariusz testu, nagranie z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, 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kwestionariusz testu, nagranie z odpowiedzi ust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ztompka P.,  Socjologia. Wykłady o społeczeństwie, Kraków, Znak: Horyzont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zacka B., Wprowadzenie do socjologii, Warszawa, Oficyna Naukowa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Giddens A., Socjologia, Warszawa, Wyd. Naukowe PWN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ztompka P., Socjologia zmian społecznych, Kraków, Znak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18"/>
        </w:rPr>
      </w:pPr>
      <w:r>
        <w:rPr>
          <w:rFonts w:eastAsia="Times New Roman"/>
          <w:sz w:val="22"/>
          <w:szCs w:val="18"/>
        </w:rPr>
        <w:t>Sułek A., Obrazy z życia socjologii w Polsce, Warszawa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6:36:00Z</dcterms:modified>
  <cp:revision>17</cp:revision>
  <dc:subject>TERMODYNAMIKA</dc:subject>
  <dc:title>Karta przedmiotu</dc:title>
</cp:coreProperties>
</file>