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ze specyfiką pracy dyplomowej na kierunku administracj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pisania i edytowania dłuższych dokumentów teks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Realizacja tematu pracy dyplomowej zgodna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Przygotowanie pracy zgodnie z formalnymi wytycznymi wskazanymi przez WSPA. Przygotowanie do egzaminu dyplom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2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entury Gothic" w:cs="Calibri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posiada w zaawansowanym stopniu wiedzę o umiejscowieniu administracji i prawa w systemie nauk społecznych i na tej podstawie jest przygotowany do samodzieln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  <w:t xml:space="preserve">posiada zaawansowaną znajomość terminologii występującej </w:t>
              <w:br/>
              <w:t>w naukach społecznych, zwłaszcza w zakresie definiowania pojęć, którymi posługuje się prawoznawstwo oraz nauki o administracji, w zakresie niezbędnym do przygotow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entury Gothic" w:cs="Calibri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zna i rozumie podstawowe pojęcia i zasady z zakresu ochrony własności intelektualnej i prawa autorskiego oraz ochrony i bezpieczeństwa danych, niezbędne w procesie przygotowywania samodzieln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 w:cs="Calibri"/>
                <w:sz w:val="20"/>
                <w:szCs w:val="20"/>
              </w:rPr>
              <w:t>potrafi prawidłowo komunikować się z otoczeniem stosując specjalistyczną terminologię z zakresu prawa i administracji, brać udział w debacie, przedstawiać i oceniać różne opinie oraz dyskutować o nich, szczególnie w obszarze tematycznym swojej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 w:cs="Calibri"/>
                <w:sz w:val="20"/>
                <w:szCs w:val="20"/>
              </w:rPr>
              <w:t>potrafi pozyskiwać i poddawać analizie dane niezbędne do rozwiązywania konkretnych przypadków w zakresie odnoszącym się do funkcjonowania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 w:cs="Calibri"/>
                <w:sz w:val="20"/>
                <w:szCs w:val="20"/>
              </w:rPr>
              <w:t>potrafi właściwie analizować przyczyny historyczne, ekonomiczne i społeczne oraz przebieg konkretnych zjawisk społecznych w zakresie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eastAsia="Century Gothic" w:cs="Calibri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potrafi przygotować wystąpienie ustne, prezentację, referat z wykorzystaniem wybranych ujęć teorii i praktyki w naukach o prawie i administracji, szczególnie w obszarze tematycznym swojej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both"/>
              <w:rPr>
                <w:rFonts w:eastAsia="Century Gothic" w:cs="Calibri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</w:rPr>
              <w:t>jest gotów do krytycznej oceny wyników pracy własnej, w odniesieniu do przygotowywanej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 w:cs="Calibri"/>
                <w:color w:val="000000"/>
                <w:sz w:val="20"/>
                <w:szCs w:val="20"/>
                <w:lang w:eastAsia="pl-PL"/>
              </w:rPr>
              <w:t>rozumie znaczenie wiedzy w rozwiązywaniu problemów, w przypadku wystąpienia trudności poznawczych potrafi zwrócić się do eksperta w danej dziedzinie naukowej, w tym przypadku przede wszystkim do promot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 w:val="18"/>
          <w:szCs w:val="18"/>
        </w:rPr>
        <w:t>3.3. Formy zajęć dydaktycznych i ich wymiar godzinowy - Studia stacjonarne (ST),  Studia niestacjonarne (NST), Studia niestacjonarne PUW (NST PUW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/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lna charakterystyka pracy dyplomowej.</w:t>
            </w:r>
          </w:p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rodzaje prac dyplomowych, wymagania formalne itp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magania formalne, format, zawartość pracy. Dobór tematu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Formatowanie pracy. Literatura, spisy, oświadczenia. Problematyka problemowa pra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dura składania i obrony pra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ryfikacja postępów w przygotowaniu prac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eminar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obecność, aktywny udział w zajęciach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opracowanie planu pracy dyplomowej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wykonywanie badań i analiz przewidzianych w programie pracy dyplomowej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isanie i edycja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odstawą zaliczenia przedmiotu na V semestrze jest uzgodnienie tematu i planu pracy dyplomowej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odstawą do zaliczenia przedmiotu na VI semestrze jest przedłożenie gotowej pracy dyplom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4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Zaleca się korzystanie z literatury tematycznie zbieżnej z przygotowywaną pracą dyplomową, zgodnie z sugestiami opiekuna prac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2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Hoł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rcin Pastuszak</cp:lastModifiedBy>
  <cp:lastPrinted>1995-11-21T17:41:00Z</cp:lastPrinted>
  <dcterms:modified xsi:type="dcterms:W3CDTF">2022-10-09T15:14:00Z</dcterms:modified>
  <cp:revision>3</cp:revision>
  <dc:subject>TERMODYNAMIKA</dc:subject>
  <dc:title>Karta przedmiotu</dc:title>
</cp:coreProperties>
</file>