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nek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awnymi podstawami rynku pracy w Pols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specyfiką polskiego rynku pracy, możliwościami jego kategoryzacji i podział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daniami państwa w zakresie aktywizacji zawodowej, promocji zatrudnienia, problematyką bezrobo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czynników kształtujących rynek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instytucji rynku pracy oraz stosownych aktów wykonawcz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mechanizmy kształtujące rynek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rawne aspekty działa rynku pracy, w tym najważniejsze ustawy i akty wykon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owe pojęcia z zakresu rynku pracy, promocji zatrudnienia, aktywizacj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aktywne metody poszukiwania pracy wykorzystującej wiedzę z zakresu pra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amodzielnie wykorzystywać dostępne informacje dotyczące instytucji rynków pracy, rejestr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3SOC1_U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analizować i interpretować źródła prawa rynku prac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diagnozować problemy rynku prac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ostrzegania znaczenia uregulowań rynku pracy dla rzeczywistych efektów aktywizacji społecznej i łagodzenia skutków bezrobo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K01SOC1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yskusji na temat  kondycji rynk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jest gotów do krytycznej oceny posiadanego stanu wiedzy, w razie konieczności do zasięgnięcia opinii ekspercki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pojęcia z zakresu rynku pracy, modele, kategoryzacja rynku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trudnienie w Polsce i UE, czynniki kształtujące rynek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stawa o promocji zatrudnienia i instytucjach rynku pracy jako główne źródło kształtowania rynku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ezrobocie, rejestracja bezrobotnych, aktywizacja zawodowa. Świadc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Agencje zatrudnie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ialog społeczny i partnerstwo na rynku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gramy rynku pracy: krajowe, regionalne, lokalne, aktywiz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tematyczny z prezentacją multimedialną, debat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ązanie testu jednokrotnego wyboru posiadającego 25 pytań, czas przeznaczony na rozwiązanie testu to 30 minu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E. Kwiatkowski (red.), Rynek pracy w Polsce: tendencje, uwarunkowania i polityka państwa, Wydawnictwo Uniwersytetu Łódzkiego, Łódź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W. Kozek, Rynek pracy: perspektywa instytucjonalna, Wydawnictwa Uniwersytetu Warszawskiego, Warszawa 201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bCs/>
          <w:caps/>
          <w:sz w:val="22"/>
        </w:rPr>
        <w:t>U</w:t>
      </w:r>
      <w:r>
        <w:rPr>
          <w:b/>
          <w:bCs/>
          <w:sz w:val="22"/>
        </w:rPr>
        <w:t xml:space="preserve">zupełniająca 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1. J. Szaban, Rynek pracy w Polsce i w Unii Europejskiej, Difin, Warszawa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2T05:43:00Z</dcterms:modified>
  <cp:revision>3</cp:revision>
  <dc:subject>TERMODYNAMIKA</dc:subject>
  <dc:title>Karta przedmiotu</dc:title>
</cp:coreProperties>
</file>