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Reklam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rPr/>
            </w:pPr>
            <w:r>
              <w:rPr>
                <w:rFonts w:eastAsia="Century Gothic" w:cs="Times New Roman"/>
                <w:color w:val="000000"/>
                <w:sz w:val="20"/>
                <w:szCs w:val="20"/>
              </w:rPr>
              <w:t xml:space="preserve">Rozwijanie możliwości teoretycznych i </w:t>
            </w:r>
            <w:r>
              <w:rPr>
                <w:rFonts w:eastAsia="Century Gothic" w:cs="Times New Roman"/>
                <w:color w:val="000000"/>
                <w:sz w:val="20"/>
                <w:szCs w:val="20"/>
                <w:lang w:bidi="ar-SA"/>
              </w:rPr>
              <w:t>poznawczych dotyczących szeroko pojętej reklamy, jej rodzajów i badań dotyczących ryn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reklamowych, intencji reklamodawcy i sposobu postrzegania reklamy przez odbiorc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znanie form reklamy (wizualne, werbalne, kontrowersyjne, zawierające aspekt społeczny, kulturowy, edukacyjn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Podstawy tworzenia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treści i kampanii reklamowych na podstawie grup docelowych charakteryzujących się określonym wiekiem, miejscem zamieszkania, kompetencjami społecznymi, potrzeb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Analizowanie kampanii reklamowych, a także przygotowanie projektu własnej kampanii reklam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-Roman, 'Times New Roman';Times New Roman" w:hAnsi="Times-Roman, 'Times New Roman';Times New Roman" w:eastAsia="Calibri" w:cs="Times-Roman, 'Times New Roman';Times New Roman"/>
                <w:sz w:val="20"/>
                <w:szCs w:val="20"/>
                <w:lang w:bidi="ar-SA"/>
              </w:rPr>
            </w:pPr>
            <w:r>
              <w:rPr>
                <w:rFonts w:eastAsia="Calibri" w:cs="Times-Roman, 'Times New Roman';Times New Roman" w:ascii="Times-Roman, 'Times New Roman';Times New Roman" w:hAnsi="Times-Roman, 'Times New Roman';Times New Roman"/>
                <w:sz w:val="20"/>
                <w:szCs w:val="20"/>
                <w:lang w:bidi="ar-SA"/>
              </w:rPr>
              <w:t xml:space="preserve">Student posiada wiedzę o reklamie, jej rodzajach, sposobach działania, intencji reklamodawcy, zna </w:t>
            </w:r>
            <w:r>
              <w:rPr>
                <w:rFonts w:eastAsia="Times New Roman"/>
                <w:sz w:val="20"/>
                <w:szCs w:val="20"/>
              </w:rPr>
              <w:t>pojęcia i definicje związane z reklamą, istotę reklamy i jej historię. Docenia jej rolę w otaczającym świeci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udent ma praktyczną wiedzę na temat narzędzi dotyczących reklamy oraz sposobów ich wykorzystania w dotarciu do odpowiedniego odbiorcy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Student ma wiedzę o metodach, narzędziach oraz technikach pozyskiwania danych, odpowiednich dla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reklamy</w:t>
            </w:r>
            <w:r>
              <w:rPr>
                <w:rFonts w:cs="Times New Roman"/>
                <w:sz w:val="20"/>
                <w:szCs w:val="20"/>
              </w:rPr>
              <w:t xml:space="preserve">, pozwalających opisywać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proces ich powstawania  i realizacj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 jak wykorzystać działania marketingowe w celu promowania produktów lub usłu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strategię wyborów konsumenckich i sposobów, w jakie reklamy mogą wpływać na nasze zachowania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eastAsia="Century Gothic" w:cs="Times New Roman"/>
                <w:sz w:val="20"/>
                <w:szCs w:val="20"/>
                <w:lang w:bidi="ar-SA"/>
              </w:rPr>
              <w:t>pos</w:t>
            </w:r>
            <w:r>
              <w:rPr>
                <w:rFonts w:cs="Times New Roman"/>
                <w:sz w:val="20"/>
                <w:szCs w:val="20"/>
              </w:rPr>
              <w:t xml:space="preserve">ługiwać się zasadami retoryki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i języka reklamy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 xml:space="preserve">posługiwać się nowoczesnymi narzędziami właściwymi dla reklamy oraz </w:t>
            </w:r>
            <w:r>
              <w:rPr>
                <w:sz w:val="20"/>
                <w:szCs w:val="20"/>
              </w:rPr>
              <w:t>dokonać analizy wybranej kampanii reklamowej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otrafi tworzyć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 treści reklamowe oraz własne projekty kampanii reklamowych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ustalić harmonogram działań, budżet reklamowy, </w:t>
            </w:r>
            <w:r>
              <w:rPr>
                <w:rFonts w:cs="Times New Roman"/>
                <w:sz w:val="20"/>
                <w:szCs w:val="20"/>
              </w:rPr>
              <w:t xml:space="preserve">dokonać selekcji informacji, skonstruować formy informacyjne, posiada praktyczną umiejętność przygotowania typowych tekstów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niezbędnych do realizacji  projektu reklamowego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atrakcyjny dla odbiorcy sposób planować i opracować własne projekty kampanii marketingowych, dostosowane do szczególnych zapotrzebowań odbiorcy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fektywnego zarządzania czasem i określania priorytetów podczas realizacji projektu reklamowego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yskusja wprowadzająca w zagadnienia przedmiotowe. Czym jest reklama? Jakie są rodzaje reklam? Najlepsze kampanie reklamowe? Czy reklamy są nam potrzebne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poznanie studentów z podstawami realizacji kampanii reklamowej (reasearch, grupy docelowe, uwarunkowania społeczne i kulturowe, potrzeb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udenci poznają definicje: storytelling reklamowy, reklama kontrowersyjna, kanały reklamowe, narzędzia audiowizualne, a następnie w grupach dyskusja dotycząca najskuteczniejszego przekazu reklamowego. Wskazanie możliwości rozwoju reklam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5, U1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Przeprowadzenie przez studentów analizy wybranej kampanii reklamowej na przykładzie wybranych kampanii reklamowych w Google Ads  oraz Facebboku. Wskazanie docelowych odbiorców reklamy, jej słabych i mocnych stron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zygotowanie w grupach projektu kampanii reklamowej wylosowanego produ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Metody dydaktyczne: dyskusja oraz praca nad projektem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y weryfikacji efektów uczenia się: odpowiedź ustna z zagadnień poruszanych na zajęciach oraz przygotowanie i zaprezentowanie projektu końcowego – kampanii reklamowej wybranego przez siebie produktu (projekt kampanii reklamowej w Google Ads., przygotowanie kampanii reklamowej na Facebooku, optymalizacja kampanii oraz analiza wyników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00"/>
        <w:gridCol w:w="3969"/>
        <w:gridCol w:w="1866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uden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rekla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jekt kampanii reklamowej w Google Ads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ampanii reklamowej na Faceboo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tymalizacja kampanii oraz analiza wynik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 podczas zajęć, złożenie ocenionego projektu na nośniku da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uden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rekla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jekt kampanii reklamowej w Google Ads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ampanii reklamowej na Faceboo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tymalizacja kampanii oraz analiza wynik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 podczas zajęć, złożenie ocenionego projektu na nośniku da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4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etta Barska – Reklama wczoraj i dziś,</w:t>
      </w:r>
    </w:p>
    <w:p>
      <w:pPr>
        <w:pStyle w:val="Standard"/>
        <w:numPr>
          <w:ilvl w:val="0"/>
          <w:numId w:val="4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drew McStay – Reklama cyfrowa- podręcznik,</w:t>
      </w:r>
    </w:p>
    <w:p>
      <w:pPr>
        <w:pStyle w:val="Standard"/>
        <w:numPr>
          <w:ilvl w:val="0"/>
          <w:numId w:val="4"/>
        </w:numPr>
        <w:spacing w:before="120" w:after="0"/>
        <w:rPr>
          <w:sz w:val="22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gnieszka Dejnaka-Strategia Marki, produktów i usług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/ Adam Grzegorczyk. Warszawa : Polskie Wydawnictwo Ekonomiczne, 2010. 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 internetowa: stwórz klientowi jego własny świat / Agnieszka Leśniewska.</w:t>
        <w:br/>
        <w:t>Gliwice: Helion, 2006.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Heath, Robert. Uwieść podświadomość: psychologia reklam, Sopot: Gdańskie Wydawnictwo Psychologiczne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02:00Z</dcterms:modified>
  <cp:revision>12</cp:revision>
  <dc:subject>TERMODYNAMIKA</dc:subject>
  <dc:title>Karta przedmiotu</dc:title>
</cp:coreProperties>
</file>