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Publicystyka polityczna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Grażyna Stankiewic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Poznanie twórczości czołowych polskich publicystów politycznych (prasowych, radiowych i telewizyjnych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uka samodzielnego tworzenia publicystycznych gatunków dziennikarskich o tematyce polityczn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100" w:after="100"/>
              <w:rPr/>
            </w:pPr>
            <w:r>
              <w:rPr>
                <w:sz w:val="20"/>
                <w:szCs w:val="20"/>
              </w:rPr>
              <w:t>Ćwiczenie umiejętności analizowania wydarzeń politycznych i ich komentowania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132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  <w:gridCol w:w="163"/>
        <w:gridCol w:w="710"/>
        <w:gridCol w:w="713"/>
        <w:gridCol w:w="713"/>
        <w:gridCol w:w="713"/>
        <w:gridCol w:w="713"/>
        <w:gridCol w:w="713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  <w:tc>
          <w:tcPr>
            <w:tcW w:w="44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44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44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  <w:tc>
          <w:tcPr>
            <w:tcW w:w="44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 xml:space="preserve">Definicję i przedmiot publicystyki politycznej, zna rolę i zadania publicysty politycznego 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0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08MID_W1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Zna i potrafi rozróżnić formy uprawiania publicystyki politycznej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cs-CZ" w:eastAsia="en-US"/>
              </w:rPr>
              <w:t>Posiada wiedzę o zasadach pisania artykułów publicystycznych i politycznych komentarzy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val="cs-CZ" w:eastAsia="en-US"/>
              </w:rPr>
            </w:pPr>
            <w:r>
              <w:rPr>
                <w:rFonts w:eastAsia="Times New Roman"/>
                <w:sz w:val="20"/>
                <w:szCs w:val="20"/>
                <w:lang w:val="cs-CZ" w:eastAsia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cs-CZ" w:eastAsia="en-US"/>
              </w:rPr>
            </w:pPr>
            <w:r>
              <w:rPr>
                <w:rFonts w:eastAsia="Times New Roman"/>
                <w:sz w:val="20"/>
                <w:szCs w:val="20"/>
                <w:lang w:val="cs-CZ" w:eastAsia="en-US"/>
              </w:rPr>
              <w:t xml:space="preserve">Rozumie struktury instytucji politycznych oraz ma wiedzę o ich normach prawno-organizacyjnych 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val="cs-CZ" w:eastAsia="en-US"/>
              </w:rPr>
            </w:pPr>
            <w:r>
              <w:rPr>
                <w:rFonts w:eastAsia="Times New Roman"/>
                <w:sz w:val="20"/>
                <w:szCs w:val="20"/>
                <w:lang w:val="cs-CZ" w:eastAsia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  <w:tc>
          <w:tcPr>
            <w:tcW w:w="44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trafi analizować i skomentować bieżące wydarzenia polityczne ustnie i pisemni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06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20"/>
                <w:szCs w:val="20"/>
              </w:rPr>
              <w:t>MID_U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Umie napisać tekst publicystyczny na dowolny temat polityczny i w dowolnym gatunku publicystycznym (komentarz, wywiad, felieton, artykuł publicystyczny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krytycznie analizować polityczne teksty publicystyczne, programy telewizyjne i audycje radiowe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trafi zastosować różne formy publicystyczne adekwatne dla tematyki politycznej w praktyc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left"/>
              <w:rPr/>
            </w:pPr>
            <w:r>
              <w:rPr/>
              <w:t>Jest przygotowany do pracy na  stanowisku publicysty politycznego (w podstawowy sposób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20"/>
                <w:szCs w:val="20"/>
              </w:rPr>
              <w:t>MID_K10</w:t>
            </w:r>
            <w:r>
              <w:rPr>
                <w:sz w:val="16"/>
                <w:szCs w:val="18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left"/>
              <w:rPr/>
            </w:pPr>
            <w:r>
              <w:rPr/>
              <w:t xml:space="preserve">Praktykowania zasad obiektywizmu w publicystyce politycznej z zachowaniem zasad etyki dziennikarskiej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zanuje różne punkty widzenia w dyskusjach politycznych, potrafi ważyć i godzić różne wartości w dyskus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cs-CZ" w:eastAsia="en-US"/>
              </w:rPr>
            </w:pPr>
            <w:r>
              <w:rPr>
                <w:sz w:val="20"/>
                <w:szCs w:val="20"/>
              </w:rPr>
              <w:t>Definicja i cechy publicystyki politycznej. Publicysta polityczny. Omówienie i przykłady gatunków publicystycznych dla tematów politycznych, różnice między informacją a publicystyką</w:t>
            </w:r>
            <w:r>
              <w:rPr>
                <w:rFonts w:eastAsia="Times New Roman"/>
                <w:sz w:val="20"/>
                <w:szCs w:val="20"/>
                <w:lang w:val="cs-CZ" w:eastAsia="en-US"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W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cs-CZ" w:eastAsia="en-US"/>
              </w:rPr>
            </w:pPr>
            <w:r>
              <w:rPr>
                <w:rFonts w:eastAsia="Times New Roman"/>
                <w:sz w:val="20"/>
                <w:szCs w:val="20"/>
                <w:lang w:val="cs-CZ" w:eastAsia="en-US"/>
              </w:rPr>
              <w:t>Zasady pisania artykułów publicystycznych o tematyce politycznej - analiza przykładów z prasy codziennej i tygodników i dyskusj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3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>
                <w:b w:val="false"/>
                <w:b w:val="false"/>
                <w:lang w:val="cs-CZ" w:eastAsia="en-US"/>
              </w:rPr>
            </w:pPr>
            <w:r>
              <w:rPr>
                <w:b w:val="false"/>
                <w:lang w:val="cs-CZ" w:eastAsia="en-US"/>
              </w:rPr>
              <w:t>Ćwiczenia w pisaniu i redagowaniu artykułów publicystycznych i komentarzy na tematy polityczne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2, U4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ublicystyka polityczna w rozgłośniach radiowych – analiza wybranych audycji i dyskusj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ublicystyka polityczna w telewizji - analiza wybranych programów i dyskusj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lang w:val="cs-CZ" w:eastAsia="en-US"/>
              </w:rPr>
            </w:pPr>
            <w:r>
              <w:rPr>
                <w:lang w:val="cs-CZ" w:eastAsia="en-US"/>
              </w:rPr>
              <w:t>Ćwiczenia z analizowania i komentowania bieżących wydarzeń politycznych (w formie ustnej i pisemnej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lang w:val="cs-CZ" w:eastAsia="en-US"/>
              </w:rPr>
            </w:pPr>
            <w:r>
              <w:rPr>
                <w:lang w:val="cs-CZ" w:eastAsia="en-US"/>
              </w:rPr>
              <w:t>Dyskusje politycz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7.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lang w:val="cs-CZ" w:eastAsia="en-US"/>
              </w:rPr>
            </w:pPr>
            <w:r>
              <w:rPr>
                <w:lang w:val="cs-CZ" w:eastAsia="en-US"/>
              </w:rPr>
              <w:t>Podsumowanie zajęć i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cs-CZ" w:eastAsia="en-US"/>
              </w:rPr>
            </w:pPr>
            <w:r>
              <w:rPr>
                <w:b w:val="false"/>
                <w:lang w:val="cs-CZ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  <w:t>Zajęcia z tematyki publicystyki politycznej w telewizji zostaną przeprowadzone w sali konferencyjnej WSPA. W Sali mieści się sprzęt multimedialny – rzutnik, telewizor, nagłośnienie.</w:t>
      </w:r>
    </w:p>
    <w:p>
      <w:pPr>
        <w:pStyle w:val="Tekst"/>
        <w:ind w:left="0" w:hanging="0"/>
        <w:rPr/>
      </w:pPr>
      <w:r>
        <w:rPr/>
        <w:t xml:space="preserve">Podczas realizacji temetu związanego z analizą prasy codziennej i tygodników studneci w celu poszukiwania tekstów publicystycznych odwiedzą Bibliotekę WSPA. </w:t>
      </w:r>
    </w:p>
    <w:p>
      <w:pPr>
        <w:pStyle w:val="Tekst"/>
        <w:ind w:left="0" w:hanging="0"/>
        <w:rPr/>
      </w:pPr>
      <w:r>
        <w:rPr/>
        <w:t xml:space="preserve">Sprzęt do przygotowania prac multimedialnych można wypożyczyć w WSPA, w tym celu nalęzy zgłosić się do Kierownika Administracji WSPA. </w:t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numPr>
          <w:ilvl w:val="0"/>
          <w:numId w:val="5"/>
        </w:numPr>
        <w:spacing w:before="0" w:after="60"/>
        <w:jc w:val="left"/>
        <w:rPr>
          <w:b w:val="false"/>
          <w:b w:val="false"/>
        </w:rPr>
      </w:pPr>
      <w:r>
        <w:rPr>
          <w:b w:val="false"/>
        </w:rPr>
        <w:t>Ćwiczenia z elementami multimediów (czytanie, słuchanie i oglądanie oraz analiza medialnych przekazów publicystycznych o charakterze politycznym)</w:t>
      </w:r>
    </w:p>
    <w:p>
      <w:pPr>
        <w:pStyle w:val="Podpunkty"/>
        <w:numPr>
          <w:ilvl w:val="0"/>
          <w:numId w:val="5"/>
        </w:numPr>
        <w:spacing w:before="0" w:after="60"/>
        <w:jc w:val="left"/>
        <w:rPr/>
      </w:pPr>
      <w:r>
        <w:rPr>
          <w:b w:val="false"/>
        </w:rPr>
        <w:t xml:space="preserve">Ćwiczenia praktyczne z pisania i redagowania artykułów publicystycznych na tematy polityczne oraz analizowania i komentowania wydarzeń </w:t>
      </w:r>
    </w:p>
    <w:p>
      <w:pPr>
        <w:pStyle w:val="Podpunkty"/>
        <w:numPr>
          <w:ilvl w:val="0"/>
          <w:numId w:val="5"/>
        </w:numPr>
        <w:spacing w:before="0" w:after="60"/>
        <w:jc w:val="left"/>
        <w:rPr>
          <w:b w:val="false"/>
          <w:b w:val="false"/>
        </w:rPr>
      </w:pPr>
      <w:r>
        <w:rPr>
          <w:b w:val="false"/>
        </w:rPr>
        <w:t>Konwersatorium (dyskusja polityczna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numPr>
          <w:ilvl w:val="0"/>
          <w:numId w:val="5"/>
        </w:numPr>
        <w:spacing w:before="0" w:after="60"/>
        <w:jc w:val="left"/>
        <w:rPr>
          <w:b w:val="false"/>
          <w:b w:val="false"/>
        </w:rPr>
      </w:pPr>
      <w:r>
        <w:rPr>
          <w:b w:val="false"/>
        </w:rPr>
        <w:t>Zaliczenie z oceną na podstawie pracy – publicystyczny tekst polityczny dowolnego gatunku (2 strony A4) lub nagranie audio/video komentarz do aktualnych wydarzeń politycznych (do 3min)</w:t>
      </w:r>
    </w:p>
    <w:p>
      <w:pPr>
        <w:pStyle w:val="Podpunkty"/>
        <w:numPr>
          <w:ilvl w:val="0"/>
          <w:numId w:val="5"/>
        </w:numPr>
        <w:spacing w:before="0" w:after="60"/>
        <w:jc w:val="left"/>
        <w:rPr>
          <w:b w:val="false"/>
          <w:b w:val="false"/>
        </w:rPr>
      </w:pPr>
      <w:r>
        <w:rPr>
          <w:b w:val="false"/>
        </w:rPr>
        <w:t>Wykonanie ćwiczeń, obserwacja aktywności podczas zajęć</w:t>
      </w:r>
    </w:p>
    <w:p>
      <w:pPr>
        <w:pStyle w:val="Podpunkty"/>
        <w:spacing w:before="0" w:after="6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z elementami multimediów (czytanie, słuchanie i oglądanie oraz analiza medialnych przekazów publicystycznych o charakterze politycznym), ćwiczenia praktyczn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 (dyskusja polityczna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z oceną na podstawie pracy – publicystyczny tekst polityczny dowolnego gatunku (2 strony A4) lub nagranie audio/video komentarz do aktualnych wydarzeń politycznych (do 3min), wykonane ćwiczen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ublicystyczna bądź nagrania audio/vide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z elementami multimediów (czytanie, słuchanie i oglądanie oraz analiza me-dialnych przekazów publicystycznych o charakterze politycznym), ćwiczenia praktyczn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 (dyskusja polityczna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z oceną na podstawie pracy – publicystyczny tekst polityczny dowolnego gatunku (2 strony A4) lub nagranie audio/video komentarz do aktualnych wydarzeń politycznych (do 3min), wykonane ćwiczen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ublicystyczna bądź nagrania audio/vide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 politycz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 polityczna podczas zajęć, praca zaliczeniow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bserwacja podczas zajęć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caps/>
          <w:sz w:val="20"/>
          <w:szCs w:val="20"/>
        </w:rPr>
        <w:t>Dziennikarstwo i świat mediów. red. Zbigniew Bauer, Edward Hudziński; Universitas. Kraków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caps/>
          <w:sz w:val="20"/>
          <w:szCs w:val="20"/>
        </w:rPr>
        <w:t>Gatunki dziennikarskie, K. Wolny-Zmorzyński, W. Furman, A. Kaliszewski, Warszawa 200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caps/>
          <w:sz w:val="20"/>
          <w:szCs w:val="20"/>
        </w:rPr>
        <w:t>Brendan Hennessy, Dziennikarstwo publicystyczne, Wydawnictwo Uniwersytetu Jagiellońskiego, Kraków 2009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caps/>
          <w:sz w:val="20"/>
          <w:szCs w:val="20"/>
        </w:rPr>
        <w:t>Biblia dziennikarstwa, A. Skworz, A. Niziołek, Kraków 201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caps/>
          <w:sz w:val="20"/>
          <w:szCs w:val="20"/>
        </w:rPr>
        <w:t>Piotr Legutko, Dobrosław Rodziewicz; Mity czwartej władzy, Zysk i</w:t>
      </w:r>
      <w:r>
        <w:rPr>
          <w:sz w:val="20"/>
          <w:szCs w:val="20"/>
        </w:rPr>
        <w:t xml:space="preserve"> </w:t>
      </w:r>
      <w:r>
        <w:rPr>
          <w:caps/>
          <w:sz w:val="20"/>
          <w:szCs w:val="20"/>
        </w:rPr>
        <w:t>S-ka Wyawnictwo, Poznań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caps/>
          <w:sz w:val="20"/>
          <w:szCs w:val="20"/>
        </w:rPr>
        <w:t>Terry Flew, Media globalne, przekład Marta Lorek, Wydawnictwo Uniwersytetu Jagiellońskiego, Kraków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caps/>
          <w:sz w:val="20"/>
          <w:szCs w:val="20"/>
        </w:rPr>
        <w:t>Wiesław Wacławczyk, Wolność słowa. Wybrane zagadnienia, Wydawnictwo Adam Marszałek, Toruń 2009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5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Redniasiatka1akcent2">
    <w:name w:val="Średnia siatka 1 — akcent 2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7:13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5-30T10:00:00Z</dcterms:modified>
  <cp:revision>9</cp:revision>
  <dc:subject>TERMODYNAMIKA</dc:subject>
  <dc:title>Karta przedmiotu</dc:title>
</cp:coreProperties>
</file>