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ublicystyka ekonom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Grab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form uprawiania publicystyki ekonom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twórczości czołowych polskich publicystów ekonomicznych (prasowych, radiowych i telewizyjn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samodzielnego tworzenia publicystycznych gatunków dziennikarskich o tematyce ekonom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>Ćwiczenie umiejętności analizowania wydarzeń ekonomicznych i ich koment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cechy charakterystyczne publicystyki ekonomicznej oraz rolę i zadania publicysty ekonomicznego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MID_W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i potrafi rozróżnić formy uprawiania publicystyki ekonomicznej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osiada wiedzę o zasadach pisania artykułów publicystycznych i ekonomicznych komentarzy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Rozumie struktury instytucji ekonomicznych oraz ma wiedzę o normach prawno-organizacyjnych w instytucjach gospodarcz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i skomentować bieżące wydarzenia ekonomiczne ustnie i pisem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napisać tekst publicystyczny na dowolny temat ekonomiczny i w dowolnym gatunku publicystycznym (komentarz, wywiad, felieton, artykuł publicystyczn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rytycznie analizować ekonomiczne teksty publicystyczne, programy telewizyjne i audycje radi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brać aktualny temat i zastosować różne formy publicystyczne adekwatne dla tematyki ekonomicznej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Jest przygotowany do pracy na  stanowisku publicystycznego ekonomicznego (w podstawowy sposób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 xml:space="preserve">Praktykowania zasad obiektywizmu w publicystyce ekonomicznej z zachowaniem zasad etyki dziennikarski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nuje różne punkty widzenia w dyskusjach ekonomicznych, potrafi ważyć i godzić różne wartości w dyskus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</w:rPr>
              <w:t>Publicystyki ekonomiczna i jej cechy charakerystyczne. Strona informacyjna i programowa publicystyki ekonomi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stylowe publicystyki ekonomi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 xml:space="preserve">Zasady pisania artykułów publicystycznych o tematyce ekonomicznej, analiza na bieżących przykładach z prasy codziennej i tygodników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 xml:space="preserve">Temat i jego aktualność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Ćwiczenia w pisaniu i redagowaniu artykułów publicystycznych o tematyce ekonomicznej i komentarz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ekonomiczna w rozgłośniach radiowych – analiza wybranych audy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ekonomiczna w telewizji - analiza wybranych progra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lang w:val="cs-CZ" w:eastAsia="en-US"/>
              </w:rPr>
              <w:t>Ćwiczenia z analizowania i komentowania bieżących wydarzeń ekonomicznych (w formie ustnej i pisemnej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us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  <w:t>Lista audycji radiowych, telewizyjnych oraz tygodników zostanie podana przez wykładowcę podczas pierwczych zajęć (m.in. tygodniki i miesięczniki: Tygodnik ekonomiczny, Wyborcza.Biz, Forbes, Ekonomista, Central European Management Journal, Bank i Kredyt. Audycje: Informator ekonomiczny (Trójka – Polskie Radio), Ekonomie przyszłości TOK FM, SUMA – magazyn ekonomiczny. Katowice itd.)</w:t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Ćwiczenia z elementami multimediów (czytanie, słuchanie i oglądanie oraz analiza programów publicystycznych o charakterze ekonomicznym)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/>
      </w:pPr>
      <w:r>
        <w:rPr>
          <w:b w:val="false"/>
        </w:rPr>
        <w:t xml:space="preserve">Ćwiczenia praktyczne z pisania i redagowania artykułów publicystycznych na tematy ekonomiczne oraz analizowania i komentowania wydarzeń 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Konwersatorium (dyskusja ekonomiczn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Aktywne uczestnictwo w ćwiczeniach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Zaliczenie z oceną na podstawie pracy – publicystyczny tekst ekonomiczny dowolnego gatunku (2 strony A4) lub nagranie audio/video komentarz do aktualnych wydarzeń ekonomicznych (do 3min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z oceną na podstawie pracy – publicystyczny tekst ekonomiczny dowolnego gatunku (2 strony A4) lub nagranie audio/video komentarz do aktualnych wydarzeń ekonomicznych (do 3min), wykonane ćwicz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ublicystyczna bądź nagrania audio/vide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z oceną na podstawie pracy – publicystyczny tekst ekonomiczny dowolnego gatunku (2 strony A4) lub nagranie audio/video komentarz do aktualnych wydarzeń ekonomicznych (do 3min), wykonane ćwicz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ublicystyczna bądź nagrania audio/vide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ćwiczenia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ziennikarstwo i świat mediów. red. </w:t>
      </w:r>
      <w:r>
        <w:rPr>
          <w:sz w:val="20"/>
          <w:szCs w:val="20"/>
          <w:lang w:val="en-US"/>
        </w:rPr>
        <w:t>Zbigniew Bauer, Edward Hudziński; Universitas. Kraków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atunki dziennikarskie, K. Wolny-Zmorzyński, W. Furman, A. Kaliszewski, Warszawa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konomia wolnego rynku, M. Newton Rothbard, Warszawa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konomia i polityka. Wykład elementarny, Ludwig Mises, Kraków 2006</w:t>
      </w:r>
      <w:r>
        <w:rPr>
          <w:rFonts w:cs="Arial" w:ascii="Arial" w:hAnsi="Arial"/>
          <w:color w:val="252525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blia dziennikarstwa, A. Skworz, A. Niziołek, Kraków 2010</w:t>
      </w:r>
    </w:p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13:15:00Z</dcterms:modified>
  <cp:revision>8</cp:revision>
  <dc:subject>TERMODYNAMIKA</dc:subject>
  <dc:title>Karta przedmiotu</dc:title>
</cp:coreProperties>
</file>