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sychologia wpływu, perswazji i propagand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ublic relation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Bartosz Sit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Public relations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budowanie wiedzy na temat wpływu społecznego; badanie relacji pomiędzy jednostką a społeczeństwem oraz zrozumienie procesów społecznych odpowiedzialnych za przekazywanie i zmianę przekon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rozumienie mechanizmów wpływu - jakie sposoby manipulacji i perswazji są stosowane w celu zmiany zachowania lub przekonań ludz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w zakresie rozpoznawania i unikania manipulacji oraz budowanie odporności na takie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dotyczącej wpływu mediów na ludzkie zachowania i postawy oraz opracowanie praktycznych zaleceń dla producentów treści medial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 wiedzę na temat miejsca psychologii perswazji i propagandy w psychologii społecznej, zna pojęcia związane z teorią perswazji i propagandy, typy perswazji i argumentacji, manipulacji i propagand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eoretyczne podstawy wpływu społecznego, perswazji i komunik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óżne strategie perswazyjne, narzędzia i techniki stosowane w reklamie, marketingu, polityce oraz w codziennym życi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rytycznie analizować komunikaty perswazyjne i je klasyfikować (również te rozpowszechniane przez media masowe), w celu określenia ich znaczeń i oddziaływania społecz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oznać różne typy perswazji i argumentacji, manipulacji i propagandy oraz rodzaje błędów po stronie nadawcy i odbior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kutecznie przekonywać inne osoby oraz skutecznie argumentować swoje stanowisko, zachowując zasady etyki wypowiedzi i bronić się przed manipulacją językową stosowaną przez innych uczestni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ceniać skuteczność działań perswazyjnych oraz ich wpływ na zachowanie jednostki i całych grup społe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dejmowania działań psychologicznych budujących odporność społeczną na dezinformację i propagandę w przestrzeni informacyj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Umiejętnego prowadzenia konwersacji, dostrzega problemy moralno-etyczne związane z perswazją, argumentacją i manipulacj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Pojęcie perswazji i propagandy. Analiza przez studentów wybranych przemówień polityków za pomocą narzędzi retorycznych w ramach: inventio, dispositio, elocutio, mneme i actio. Następnie dyskusj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Zapoznanie studentów ze sztuką manipulacji politycznej, typami perswazji i argumentacji, a także z technikami akredytacji i dyskredytacji przeciwnika. Dyskusja w grupach na temat znanych manipulacji politycz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3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Praca w grupach dotycząca psychologicznych metod manipulacji. Analiza materiałów przekazanych przez wykładowc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Reklama jako komunikat i proces komunikacyjny. Styl reklamowy. Stworzenie w grupach komunikatu dotyczącego reklamy wybranego produk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Perswazja czy manipulacja w rozmowie sprzedawcy z klientem? Dyskusja w grupach, która forma jest lepsz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4, U3,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Zaliczenie przedmiotu, omówienie i 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Case study, praca w grupach, analiza materiałów, dyskusj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963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materiał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dpowiedź ustna, obserwacja aktywności na zajęci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raz aktywności podczas dyskusji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odpowiedzi ustnej zawierające uzyskaną ocenę wraz uzasadnieniem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materiał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, obserwacja aktywności na zajęci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raz aktywności podczas dyskusj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odpowiedzi ustnej zawierające uzyskaną ocenę wraz uzasadnieniem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5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materiał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, obserwacja aktywności na zajęci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raz aktywności podczas dyskusj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odpowiedzi ustnej zawierające uzyskaną ocenę wraz uzasadnienie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dpowiedź ustna z zagadnień poruszanych na ćwiczeniach, obserwacja aktywności na zajęciach, aktywny udział w dyskusj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Kurzeja, Ewa. Perswazja w telewizyjnej reklamie społecznej: studium socjologiczne, Katowice: Wydawnictwo Uniwersytetu Śląskiego, 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atko, Andrzej. Sztuka perswazji czyli język wpływu i manipulacji, Gliwice: Helion, 200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Cialdini, Robert B., Pre-swazja: jak w pełni wykorzystać techniki wpływu społecznego Sopot: Gdańskie Wydawnictwo Psychologiczne, 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Cialdini, Robert B., Wywieranie wpływu na ludzi: teoria i praktyka Wyd. 7. Sopot: Gdańskie Wydawnictwo Psychologiczne, 2020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ralczyk, Jerzy. Język na sprzedaż, Wyd.2. Gdańsk: Gdańskie Wydawnictwo Psychologiczne, 2004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Tokarz, Marek. Argumentacja, perswazja, manipulacja: [wykłady z teorii komunikacji] Gdańsk: Gdańskie Wydawnictwo Psychologiczne, 200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Zimbardo, Philip G., Psychologia zmiany postaw i wpływu społecznego, Poznań: Zysk i S-ka Wydawnictwo, 2004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18"/>
        </w:rPr>
      </w:pPr>
      <w:r>
        <w:rPr>
          <w:rFonts w:eastAsia="Times New Roman"/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9:55:00Z</dcterms:modified>
  <cp:revision>25</cp:revision>
  <dc:subject>TERMODYNAMIKA</dc:subject>
  <dc:title>Karta przedmiotu</dc:title>
</cp:coreProperties>
</file>