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wpływu, perswazji i propagand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elacje społeczne i 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usz Gwoz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Relacje społeczne 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ogólnej na temat norm i reguł funkcjonowania społeczeństwa, ze szczególnym uwzględnieniem perspektywy intencjonalnego kreowania rzeczywistości społe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podstawowym dorobkiem nauk społecznych w zakresie psycho- i socjotechnicznych kontekstów życia społecz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diagnozowania procesów i zjawisk społecznych (z obszaru wpływu społecznego/intencjonalnego kształtowania życia społecznego) w oparciu o wiedzę z zakresu nauk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odstawowych umiejętności diagnozy problemów społecznych i umiejętności formułowania zaleceń na rzecz ich rozwiązy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do projektowania działań związanych z oddziaływaniem na innych ludzi i intencjonalnym kreowaniem rzeczywistości społe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mechanizmy i prawidłowości rządzące funkcjonowaniem człowieka w życiu społecznym w świetle socjologii i nauk pokrew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sady myślenia twórczego, oddziaływania na innych i poprawnego komunikowania si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ynamikę procesów społecznych i złożoność realizacji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orzyści i ryzyka wykorzystywania zaleceń praktycznych dostępnych w ramach socjo- i psychotech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korzystywać podstawowe narzędzia wpływu społecznego (w tym perswazji, marketingu, socjotechniki) w swojej pracy zawodowej oraz w relacjach z innymi ludź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bierać głos w ważnych sprawach, angażować się społecznie na rzecz dobra wspólnego, wykorzystując nabytą podczas zajęć wiedzę teoretyczną i praktycz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aktycznie wykorzystywać wiedzę zdobytą podczas zajęć w komunikacji społecznej (w celach prywatnych i zawodow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diagnozować konkretne problemy i proponować odpowiednie rozwią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nia znaczenia i upowszechniania wiedzy socjologicznej i interdyscyplinarnej w rozwiązywaniu teoretycznych i praktycznych problemów w pracy socjolog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</w:rPr>
            </w:pPr>
            <w:r>
              <w:rPr>
                <w:rFonts w:eastAsia="Century Gothic" w:cs="Calibri"/>
                <w:sz w:val="16"/>
                <w:szCs w:val="16"/>
              </w:rPr>
              <w:t>SOC1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nia i działania w sposób pragmatyczny i kreatywny i zachęcania innych do takiego wykorzystania swojej wied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mowania aktywności społecznej i wykorzystywania wiedzy socjologicznej w pozytywnym oddziaływaniu na swoje otoczenie i środowisko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sychologia i socjologia jako narzędzia wpływu indywidualnego i społecznego – wprowadzenie terminologiczne i teore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Naukowy i praktyczny status współczesnej psychologii i socjologii jako narzędzi wpływu indywidualnego i społecznego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wywierania wpływu na ludz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brane projekty i scenariusze działań psycho – i socjotechni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unikowanie społeczne w ujęciu teoretycznym i praktyczn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arketing marki terytorialnej – case stu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ocjotechnika zachowań konsumencki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stąpienia publiczne – wprowadze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arketing polityczny – case stu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sycho- i socjotechnika życia codzien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informacyjn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konwersatoryjny z użyciem komputera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ezentacje multimedialn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bjaśnienie lub wyjaśnieni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ium przypadk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a dydaktycz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przypadk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zaliczeniowa (tematy wypracowane i sformułowane we współpracy ze studentam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ezentac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Aktywność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caps/>
          <w:sz w:val="22"/>
        </w:rPr>
        <w:t>R. B. C</w:t>
      </w:r>
      <w:r>
        <w:rPr>
          <w:bCs/>
          <w:sz w:val="22"/>
        </w:rPr>
        <w:t>ialdini</w:t>
      </w:r>
      <w:r>
        <w:rPr>
          <w:bCs/>
          <w:caps/>
          <w:sz w:val="22"/>
        </w:rPr>
        <w:t>, W</w:t>
      </w:r>
      <w:r>
        <w:rPr>
          <w:bCs/>
          <w:sz w:val="22"/>
        </w:rPr>
        <w:t>ywieranie</w:t>
      </w:r>
      <w:r>
        <w:rPr>
          <w:bCs/>
          <w:caps/>
          <w:sz w:val="22"/>
        </w:rPr>
        <w:t xml:space="preserve"> </w:t>
      </w:r>
      <w:r>
        <w:rPr>
          <w:bCs/>
          <w:sz w:val="22"/>
        </w:rPr>
        <w:t>wpływu na ludzi</w:t>
      </w:r>
      <w:r>
        <w:rPr>
          <w:bCs/>
          <w:caps/>
          <w:sz w:val="22"/>
        </w:rPr>
        <w:t xml:space="preserve">. </w:t>
      </w:r>
      <w:r>
        <w:rPr>
          <w:bCs/>
          <w:sz w:val="22"/>
        </w:rPr>
        <w:t>Teoria i praktyka</w:t>
      </w:r>
      <w:r>
        <w:rPr>
          <w:bCs/>
          <w:caps/>
          <w:sz w:val="22"/>
        </w:rPr>
        <w:t>, S</w:t>
      </w:r>
      <w:r>
        <w:rPr>
          <w:bCs/>
          <w:sz w:val="22"/>
        </w:rPr>
        <w:t>opot</w:t>
      </w:r>
      <w:r>
        <w:rPr>
          <w:bCs/>
          <w:caps/>
          <w:sz w:val="22"/>
        </w:rPr>
        <w:t xml:space="preserve"> 202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G. Rogala, O skutecznym wywieraniu wpływu, Warszawa 2007</w:t>
      </w:r>
    </w:p>
    <w:p>
      <w:pPr>
        <w:pStyle w:val="Normal"/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W. Stelmach, Socjologia i socjotechnika kierowania, Warszawa 2014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marca 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usz Gwoz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9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3-05-10T07:39:00Z</dcterms:modified>
  <cp:revision>2</cp:revision>
  <dc:subject>TERMODYNAMIKA</dc:subject>
  <dc:title>Karta przedmiotu</dc:title>
</cp:coreProperties>
</file>