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sz w:val="24"/>
              </w:rPr>
              <w:t>Projektowanie i zarządzanie serwisem internetowym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ojektowania w programie Fig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auka systemu Wordpres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tworzenia i formatowania treści stron internet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y i działanie programu Figm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y Wordpre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rojektować graficznie serwis ww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worzyć szkielet strony w Wordpre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tawić i sformatować odpowiednio treści w Wordpre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trafi myśleć i działać w sposób przedsiębiorczy i kreatywny, jest ukierunkowany na realizację zadań i osiąganie założonych celów, posiada umiejętności podejmowania decyzji, jest odpowiedzialny i wykazuje aktywność oraz samodzielność w działaniach na rzecz środowisk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ojektowania w Fig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stron www w Fi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Wordpr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i formatowanie treści w Wordpr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mediami w Wordpr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y będą prowadzone za pomocą platformy PU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Na koniec semestru będzie udostępniony test składający się z 10 pytań, który będzie stanowił podstawę do zalicz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ny1"/>
        <w:spacing w:lineRule="auto" w:line="240" w:before="0" w:after="0"/>
        <w:ind w:left="737" w:hanging="340"/>
        <w:jc w:val="both"/>
        <w:rPr/>
      </w:pPr>
      <w:r>
        <w:rPr>
          <w:b/>
          <w:bCs/>
          <w:caps/>
          <w:sz w:val="22"/>
          <w:szCs w:val="22"/>
          <w:lang w:val="en-US"/>
        </w:rPr>
        <w:t>Professional WordPress: Design and Development</w:t>
      </w:r>
      <w:r>
        <w:rPr>
          <w:b/>
          <w:bCs/>
          <w:caps/>
          <w:sz w:val="22"/>
          <w:szCs w:val="22"/>
        </w:rPr>
        <w:t xml:space="preserve">, </w:t>
      </w:r>
    </w:p>
    <w:p>
      <w:pPr>
        <w:pStyle w:val="Normalny1"/>
        <w:spacing w:lineRule="auto" w:line="240" w:before="0" w:after="0"/>
        <w:ind w:left="737" w:hanging="34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>Brad Williams, Hal Stern, and David Damstra</w:t>
      </w:r>
    </w:p>
    <w:p>
      <w:pPr>
        <w:pStyle w:val="Normalny1"/>
        <w:spacing w:lineRule="auto" w:line="240" w:before="0" w:after="0"/>
        <w:ind w:left="737" w:hanging="3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ny1"/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Designing in Figma: The complete guide to designing with reusablecomponents and styles in Figm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3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45:00Z</dcterms:modified>
  <cp:revision>10</cp:revision>
  <dc:subject>TERMODYNAMIKA</dc:subject>
  <dc:title>Karta przedmiotu</dc:title>
</cp:coreProperties>
</file>