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>
                <w:sz w:val="24"/>
              </w:rPr>
              <w:t xml:space="preserve">Projektowanie i zarządzanie serwisem internetowym – projekt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-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arcin Pastus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E-administracj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metodami projektowania i tworzenia stron ww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o projektowaniu szaty graficznej strony www oraz repozytoriach grafik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wykorzystania narzędzi informatyki do pracy zawod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ojektowania stron internet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tworzenia dynamicznych stron internet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ształcenie świadomości potrzeby ciągłego poszerzania wiedzy z zakresu tworzenia stron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ologię z zakresu tworzenia stron internetowych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etody projektowania i tworzenia stron internet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lecenia języka HTML, CSS, JavaScript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polecenia języka PHP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zyskać oraz osadzić grafikę na stronie internet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jektować stronę ww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formatować i przygotować zawartość strony ww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ygotować dynamiczną stronę internetow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Oceny przygotowanej strony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_K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yślenia i działania w sposób kreatywny podczas projektowania stron internet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szerzania ciągłego poszerzania wiedzy z zakresu tworzenia stron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rminologia z zakresu tworzenia stron internetow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Zasady zarządzania stronami internetowymi, podstawy prawne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stępność stron internetow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worzenie treści na strony internet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worzenie grafik na strony internet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wo autorskie i ochrona danych osobowych w zarządzaniu stroną internetow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dyskusja,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case study,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studium przypadku,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prezentacja multimedialna,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analiza materiałów,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wykonywanie ćwiczeń,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wykonywanie zadań projektowy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ygotowywanie mini projektów na zadane tematy. Ocena wystawiona zostanie na podstawie wykonanych mini projektów (średnia ocen z poszczególnych zadań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becność na zajęciach - obowiązkow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sz w:val="22"/>
        </w:rPr>
        <w:t>MacDonald M., Tworzenie stron WWW. Nieoficjalny podręcznik, Helion, Gliwice, 200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sz w:val="22"/>
        </w:rPr>
        <w:t>Sokół R., Tworzenie stron WWW, Helion, Gliwice, 200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sz w:val="22"/>
        </w:rPr>
        <w:t>Kasperski M., Boguska-Torbicz A., Projektowanie stron WWW. Użyteczność w praktyce, Helion, Gliwice, 200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Ustawy i Rozporządzenia dotyczące projektowania i zarządzania stronami internetowymi w administracji publicznej: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Rozporządzenie Ministra Spraw Wewnętrznych i Administracji z dnia 18 stycznia 2007 r. w sprawie Biuletynu Informacji Publicznej,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Ustawa z dnia 6 września 2001 r. o dostępie do informacji publicznej,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Ustawa z dnia 16 lipca 2004 r. prawo telekomunikacyjne,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Ustawa z dnia 17 lutego 2005 r. o informatyzacji działalności podmiotów realizujących zadania publiczne,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Rozporządzenie Rady Ministrów z dnia 12 kwietnia 2012 r. w sprawie Krajowych Ram Interoperacyjności, minimalnych wymagań dla rejestrów publicznych i wymiany informacji w postaci elektronicznej oraz minimalnych wymagań dla systemów teleinformatycznych,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Ustawa z dnia 4 kwietnia 2019 r. o dostępności cyfrowej stron internetowych i aplikacji mobilnych podmiotów publicznych,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Ustawa z dnia 19 lipca 2019 r. o zapewnieniu dostępności osobom ze szczególnymi potrzebami,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Ustawa z dnia 10 maja 2018 r. o ochronie danych osobowych,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Ustawa z dnia 4 lutego 1994 r. o prawie autorskim i prawach pokrewnych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marca 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6:00Z</dcterms:created>
  <dc:creator>Tadeusz Pyrcioch</dc:creator>
  <dc:description/>
  <cp:keywords/>
  <dc:language>en-US</dc:language>
  <cp:lastModifiedBy>Marcin Pastuszak</cp:lastModifiedBy>
  <cp:lastPrinted>2018-01-09T09:19:00Z</cp:lastPrinted>
  <dcterms:modified xsi:type="dcterms:W3CDTF">2023-03-17T14:46:00Z</dcterms:modified>
  <cp:revision>6</cp:revision>
  <dc:subject>TERMODYNAMIKA</dc:subject>
  <dc:title>Karta przedmiotu</dc:title>
</cp:coreProperties>
</file>